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/05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exta-fei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I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EM conhece projeto Redes de Desenvolvimento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jeto propõe interação, cooperação e atuação coletiva dos moradores das comunidades para melhorar o lugar onde mora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 Secretaria Especial de Relações com a Comunidade quer implantar o modelo de Redes de Desenvolvimento Local no Centro de Excelência de Atendimento à Comunidade Regional de Maringá, onde mantém uma pareceria com a Universidade Estadual de Maringá (UEM). O assunto foi discutido nesta sexta-feira (27), quando o secretário  Wilson Quinteiro, reuniu-se com o reitor da UEM, Julio Santiago Prates Filho, e Soraia Melchioretto, articuladora da Rede de Participação Política da Fiep, responsável pelo projeto das red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jeto, já implantado em várias cidades paranaenses, propõe o envolvimento dos moradores no planejamento e implantação de ações avaliadas como importantes para a comunidade. Pode ser, por exemplo, a reforma de uma praça ou a implantação de um sistema de acesso gratuito à interner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Quinteiro propõe transformar o Centro de Excelência de Atendimento à Comunidade Regional num local onde os municípios possam ter suporte para o desenvolvimento de projetos que tenham como foco políticas públicas nas mais diferentes áreas. “Queremos que o Centro de Excelência seja uma referência para a comunidade de Maringá e Região Metropolitana”, disse o secretári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Soraia Melchioretto mostrou todas as etapas de instalação, articulação da rede, pesquisa e elaboração do projeto. Segundo ela, as redes formam-se quando as pessoas se articulam para elaboração de um plano de ação e passam a interagir, a cooperar, a pensar e a atuar coletivamente para melhorar o lugar onde moram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oraia explicou que apesar de serem induzidas pelo Sistema Fiep/Sesi, as redes não são propriedade de ninguém. “Elas se constituem em um bem público dos que moram e trabalham em cada localidade que resolver articulá-las”, disse. Para viabilizar essa iniciativa o Sistema Fiep oferece recursos logísticos e humanos para implantar esse programa, inclusive um Agente de Desenvolvimento capacitado para servir como articulador e animador da Rede de Desenvolvimento loc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01:00Z</dcterms:created>
  <dc:creator>tania</dc:creator>
  <dc:description/>
  <cp:keywords/>
  <dc:language>en-US</dc:language>
  <cp:lastModifiedBy>lorenaklenk</cp:lastModifiedBy>
  <dcterms:modified xsi:type="dcterms:W3CDTF">2011-05-27T21:05:00Z</dcterms:modified>
  <cp:revision>11</cp:revision>
  <dc:subject/>
  <dc:title>27/05/2011</dc:title>
</cp:coreProperties>
</file>