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7.05.2015 – quarta-feira</w:t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OPOSTA FORMAL</w:t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Richa propõe reajuste acima </w:t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 12% para servidores estaduais</w:t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i/>
          <w:i/>
          <w:sz w:val="28"/>
        </w:rPr>
      </w:pPr>
      <w:r>
        <w:rPr/>
        <w:t> </w:t>
      </w:r>
    </w:p>
    <w:p>
      <w:pPr>
        <w:pStyle w:val="TextBody"/>
        <w:spacing w:lineRule="atLeast" w:line="360" w:before="0" w:after="0"/>
        <w:jc w:val="both"/>
        <w:rPr/>
      </w:pPr>
      <w:r>
        <w:rPr>
          <w:rFonts w:cs="Cambria" w:ascii="Cambria" w:hAnsi="Cambria"/>
          <w:i/>
          <w:sz w:val="28"/>
        </w:rPr>
        <w:t xml:space="preserve">(ATUALIZADA) GOVERNADOR ENCAMINHA PROJETO DE LEI PARA ASSEMBLEIA LEGISLATIVA. Proposta de reajuste foi construída em conjunto com deputados estaduais. O reajuste foi dividido em duas etapas: 3,45% em 2015 e mais o IPCA integral deste ano, projetado em 8,37%, para pagamento em janeiro de 2016. </w:t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Governador encaminha projeto de lei para a Assembleia Legislativa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i/>
          <w:sz w:val="28"/>
          <w:szCs w:val="28"/>
        </w:rPr>
        <w:t xml:space="preserve">O reajuste foi dividido em duas etapas: 3,45% em 2015 e mais o IPCA integral deste ano, projetado em 8,37%, para pagamento em janeiro de 2016. </w:t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28"/>
        </w:rPr>
      </w:pPr>
      <w:r>
        <w:rPr/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governador Beto Richa encaminhou mensagem para a Assembleia Legislativa que vai assegurar um reajuste acima de 12% para os servidores estaduais. O anteprojeto de lei foi entregue nesta quarta-feira (27/06) para o presidente do legislativo, deputado Ademar Traiano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governo vai pagar neste ano 3,45% de reajuste referentes ao Índice de Preços ao Consumidor Amplo (IPCA) de maio a dezembro de 2014. O valor será pago em três parcelas, entre setembro e novembro. Além disso, o Executivo propôs a antecipação da data-base dos servidores de 2016 para janeiro, com aplicação integral do IPCA de 2015, hoje projetado em 8,37%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Durante reunião com deputados da base de apoio do governo, Richa agradeceu a participação de todos no debate sobre o reajuste dos servidores, que permitiu ao Executivo chegar à proposta que está sendo apresentada, e também pela aprovação das medidas de ajuste fiscal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Estamos entre os primeiros a adotar as medidas necessárias e seremos os primeiros a sair desta situação”, disse. Richa afirmou ainda que a parte legislativa do ajuste está encerrada. “Fizemos um esforço que valeu a pena, em favor de toda a sociedade. Estou muito otimista na rápida retomada da capacidade de investimento do Estado em obras e projetos”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RECURSOS – Richa afirmou que a Assembleia Legislativa exerceu papel fundamental na formulação da proposta da data-base ao disponibilizar R$ 87 milhões para o Estado. O valor vai reduzir o impacto do aumento no caixa do tesouro estadual, que deve gastar R$ 200 milhões a mais neste ano com a aplicação do reajuste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Chegamos a uma solução em função do esforço feito pelos deputados e pelo governo. Esperamos que todos compreendam o esforço que estamos fazendo. O índice que estamos propondo é o maior do País e está sendo possível porque a solução foi construída em conjunto”, disse o governador Beto Richa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LEGISLATIVO - “Esta é a melhor opção em função da crise pela qual passa o Estado e o País”, avaliou o presidente da Assembleia Legislativa, deputado Ademar Traiano. Ele destacou que a intervenção dos deputados foi fundamental para uma solução para o reajuste dos servidores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deputado estadual Luiz Claudio Romanelli, líder do governo na Assembleia Legislativa, afirmou que a solução encontrada para a data-base do funcionalismo é boa para os servidores e para o Estado. “É financeiramente viável e tecnicamente bem estruturada”, disse ele. 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Romanelli destacou as dificuldades de caixa pela qual passam todos os governos e ressaltou que houve unidade da base de apoio para que se encontrasse uma alternativa viável de reajuste. “A base ajudou a construir a solução e está unida. Essa proposta representa um reajuste de mais de 12% para os servidores”, reforçou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Com a ajuda da Assembleia chegamos a um bom entendimento dentro do governo. A base nos deu segurança para encaminhar a mensagem de lei”, disse o secretário-chefe da Casa Civil, Eduardo Sciarra. “Esta proposta foi construída em conjunto e demonstra o real empenho do Estado e dos nossos deputados em encontrar o melhor caminho para o reajuste de todos os servidores estaduais”, afirmou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ciarra afirmou que além do aumento proposto, que deve acrescer R$ 200 milhões à despesa do Estado com pessoal neste ano, o governo vai zerar todas as pendências com o funcionalismo até o final de 2015. “Vamos pagar mais de R$ 260 milhões em progressões e promoções, zerando as pendências que tínhamos com o funcionalismo”, destacou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TextBody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4"/>
          <w:lang w:eastAsia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TAGS</w:t>
        <w:br/>
        <w:t>Beto Richa, reajuste, servidores, envio, projeto de lei, Assembleia Legislativa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48:00Z</dcterms:created>
  <dc:creator>SECS</dc:creator>
  <dc:description/>
  <cp:keywords/>
  <dc:language>en-US</dc:language>
  <cp:lastModifiedBy>SECS</cp:lastModifiedBy>
  <dcterms:modified xsi:type="dcterms:W3CDTF">2015-05-27T20:01:00Z</dcterms:modified>
  <cp:revision>22</cp:revision>
  <dc:subject/>
  <dc:title/>
</cp:coreProperties>
</file>