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7</w:t>
      </w:r>
      <w:r>
        <w:rPr>
          <w:rFonts w:cs="Cambria" w:ascii="Cambria" w:hAnsi="Cambria"/>
          <w:sz w:val="28"/>
          <w:szCs w:val="28"/>
        </w:rPr>
        <w:t>.05.2014 – terç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TA FISCAL PARANAENSE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imeiros prêmios mensais de R$ 30 mil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serão sorteados nesta quar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NO MESMO DIA HAVERÁ TAMBÉM OS SORTEIOS DE DOIS PRÊMIOS SEMANAIS DE R$ 10 MIL CADA UM.</w:t>
      </w:r>
      <w:r>
        <w:rPr>
          <w:rFonts w:cs="Cambria" w:ascii="Cambria" w:hAnsi="Cambria"/>
          <w:i/>
          <w:sz w:val="28"/>
          <w:szCs w:val="28"/>
        </w:rPr>
        <w:t xml:space="preserve"> Poderão concorrer os cupons fiscais cadastrados até às 23h59 desta quarta-feira (27). Já foram realizados três sorteios semanais, que distribuíram R$ 60 mil a consumidores paranaenses. Os dois primeiros prêmios trimestrais de R$ 100 mil cada serão sorteados em 18 de junho.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derão concorrer os cupons fiscais cadastrados até às 23h59 desta quarta-feira (27). Os dois primeiros prêmios trimestrais de R$ 100 mil cada serão sorteados em 18 de junho.</w:t>
      </w:r>
      <w:r>
        <w:rPr>
          <w:rFonts w:cs="Cambria" w:ascii="Cambria" w:hAnsi="Cambria"/>
          <w:i/>
          <w:color w:val="FF0000"/>
          <w:sz w:val="28"/>
          <w:szCs w:val="28"/>
        </w:rPr>
        <w:t xml:space="preserve"> </w:t>
      </w:r>
    </w:p>
    <w:p>
      <w:pPr>
        <w:pStyle w:val="SemEspaamento"/>
        <w:rPr>
          <w:rFonts w:ascii="Cambria" w:hAnsi="Cambria" w:cs="Cambria"/>
          <w:i/>
          <w:i/>
          <w:color w:val="FF0000"/>
          <w:sz w:val="28"/>
          <w:szCs w:val="28"/>
        </w:rPr>
      </w:pPr>
      <w:r>
        <w:rPr>
          <w:rFonts w:cs="Cambria" w:ascii="Cambria" w:hAnsi="Cambria"/>
          <w:i/>
          <w:color w:val="FF0000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Serão sorteados nesta quarta-feira (28) os dois primeiros prêmios mensais de R$ 30 mil da campanha Nota Fiscal Paranaense, além de mais dois prêmios semanais de R$ 10 mil cada um. Poderão concorrer os cupons fiscais cadastrados até às 23h59 desta quarta-feira (27). Até o final da manhã de hoje estavam habilitados 134.347 cupons fiscais, segundo a coordenação da campanha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movida pelo Governo do Paraná, por meio da Secretaria da Fazenda, em parceria com a Secretaria da Comunicação Social, a Nota Fiscal Paranaense é uma</w:t>
      </w:r>
      <w:r>
        <w:rPr>
          <w:rFonts w:cs="Cambria" w:ascii="Cambria" w:hAnsi="Cambria"/>
          <w:color w:val="000000"/>
          <w:sz w:val="28"/>
          <w:szCs w:val="28"/>
        </w:rPr>
        <w:t xml:space="preserve"> campanha </w:t>
      </w:r>
      <w:r>
        <w:rPr>
          <w:rFonts w:cs="Cambria" w:ascii="Cambria" w:hAnsi="Cambria"/>
          <w:sz w:val="28"/>
          <w:szCs w:val="28"/>
        </w:rPr>
        <w:t xml:space="preserve">de cidadania e educação fiscal. No site </w:t>
      </w:r>
      <w:hyperlink r:id="rId2" w:tgtFrame="_blank">
        <w:r>
          <w:rPr>
            <w:rStyle w:val="InternetLink"/>
            <w:rFonts w:cs="Cambria" w:ascii="Cambria" w:hAnsi="Cambria"/>
            <w:color w:val="0000FF"/>
            <w:sz w:val="28"/>
            <w:szCs w:val="28"/>
            <w:u w:val="single"/>
          </w:rPr>
          <w:t>www.nota.pr.gov.br</w:t>
        </w:r>
      </w:hyperlink>
      <w:r>
        <w:rPr>
          <w:rFonts w:cs="Cambria" w:ascii="Cambria" w:hAnsi="Cambria"/>
          <w:sz w:val="28"/>
          <w:szCs w:val="28"/>
        </w:rPr>
        <w:t xml:space="preserve"> o consumidor encontra mais informações sobre o programa.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“</w:t>
      </w:r>
      <w:r>
        <w:rPr>
          <w:rFonts w:cs="Cambria" w:ascii="Cambria" w:hAnsi="Cambria"/>
          <w:sz w:val="28"/>
          <w:szCs w:val="28"/>
        </w:rPr>
        <w:t xml:space="preserve">Ao exigir o cupom fiscal, o cidadão contribui para o fortalecimento da concorrência leal no comércio varejista, ao ajudar a combater aqueles que praticam preços diferenciados por não recolher o imposto que é cobrado do consumidor na hora da compra”, </w:t>
      </w:r>
      <w:r>
        <w:rPr>
          <w:rFonts w:cs="Cambria" w:ascii="Cambria" w:hAnsi="Cambria"/>
          <w:color w:val="000000"/>
          <w:sz w:val="28"/>
          <w:szCs w:val="28"/>
        </w:rPr>
        <w:t>explica Maria de Fátima Zanardini, coordenadora da campanh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Até o momento, foram realizados três sorteios semanais, que distribuíram R$ 60 mil a consumidores paranaenses. Os dois primeiros prêmios trimestrais de R$ 100 mil cada serão sorteados em 18 de junho.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Os sorteios acompanham a extração da Loteria Federal, que corre às 19 horas, às quartas-feiras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Cada cupom cadastrado gera um bilhete que dá ao consumidor o direito de participar dos sorteios que serão realizados ao longo de 90 dias, totalizando 24 prêmios semanais, seis mensais e dois trimestrais. O custo para cadastrar cada cupom é de R$ 0,31 + impostos por bilhete. O valor representa menos de dois centavos por sortei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té o momento estão credenciadas as operadoras TIM, Vivo, Oi e Claro. A </w:t>
      </w:r>
      <w:r>
        <w:rPr>
          <w:rFonts w:cs="Cambria" w:ascii="Cambria" w:hAnsi="Cambria"/>
          <w:color w:val="000000"/>
          <w:sz w:val="28"/>
          <w:szCs w:val="28"/>
        </w:rPr>
        <w:t>Sercomtel está em processo de habilitaçã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DASTRO – Para se cadastrar, o consumidor deve enviar uma mensagem de texto (SMS) para o número 8484, informando alguns dados do cupom fiscal de compra no varejo, independente do valor pago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 xml:space="preserve">Devem ser informados a </w:t>
      </w:r>
      <w:r>
        <w:rPr>
          <w:rFonts w:cs="Cambria" w:ascii="Cambria" w:hAnsi="Cambria"/>
          <w:color w:val="000000"/>
          <w:sz w:val="28"/>
          <w:szCs w:val="28"/>
        </w:rPr>
        <w:t>Inscrição Estadual da empresa, data da emissão do cupom fiscal, ordem da operação (COO) e o número da máquina emissora (ECF).</w:t>
      </w:r>
      <w:r>
        <w:rPr>
          <w:rFonts w:cs="Cambria" w:ascii="Cambria" w:hAnsi="Cambria"/>
          <w:sz w:val="28"/>
          <w:szCs w:val="28"/>
        </w:rPr>
        <w:t xml:space="preserve"> Ao fazer esta operação o contribuinte recebe uma mensagem de resposta com o número com o qual concorrerá aos sorteios. Para resgatar o prêmio, o ganhador terá que apresentar o cupom original, sem rasuras, para aferição fiscal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Esse processo de cadastramento também pode ser feito pela internet, no endereço </w:t>
      </w:r>
      <w:r>
        <w:rPr>
          <w:rFonts w:cs="Cambria" w:ascii="Cambria" w:hAnsi="Cambria"/>
          <w:color w:val="000000"/>
          <w:sz w:val="28"/>
          <w:szCs w:val="28"/>
          <w:u w:val="single"/>
        </w:rPr>
        <w:t>www.nota.pr.gov.br</w:t>
      </w:r>
      <w:r>
        <w:rPr>
          <w:rFonts w:cs="Cambria" w:ascii="Cambria" w:hAnsi="Cambria"/>
          <w:color w:val="000000"/>
          <w:sz w:val="28"/>
          <w:szCs w:val="28"/>
        </w:rPr>
        <w:t>, onde os dados são preenchidos na própria página. Para completar a operação, o cidadão deve enviar SMS para 8484 informando apenas o número do controle de operação (COO). O envio do SMS deve ser feto pelo telefone informado no cadastramento dos dados na interne</w:t>
      </w:r>
      <w:r>
        <w:rPr>
          <w:rFonts w:cs="Cambria" w:ascii="Cambria" w:hAnsi="Cambria"/>
          <w:sz w:val="28"/>
          <w:szCs w:val="28"/>
        </w:rPr>
        <w:t>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sorteio, premio mensal, R$ 30 mil, campanha, nota fiscal paranaense</w:t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9:00Z</dcterms:created>
  <dc:creator>silvio.oricolli</dc:creator>
  <dc:description/>
  <cp:keywords/>
  <dc:language>en-US</dc:language>
  <cp:lastModifiedBy>SECS</cp:lastModifiedBy>
  <dcterms:modified xsi:type="dcterms:W3CDTF">2014-05-27T14:27:00Z</dcterms:modified>
  <cp:revision>36</cp:revision>
  <dc:subject/>
  <dc:title>FAZENDA </dc:title>
</cp:coreProperties>
</file>