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G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vernador inaugura nova sede da Procuradoria Geral em Paranavaí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nidade, que até agora funcionava em prédio alugado, atende oito comarc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overnador Beto Richa inaugurou nesta sexta-feira (27) a nova sede da Procuradoria Geral do Estado (PGE) no município de Paranavaí.  A PGE tem a atribuição de defender os interesses do Estado, preventivamente ou perante a Justiça. A regional de Paranavaí – que passa a funcionar em prédio próprio – atenderá as comarcas de Alto Paraná, Loanda, Nova Esperança, Nova Londrina, Paraíso do Norte, Terra Rica e Santa Isabel do Iva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O governo do Paraná zela pela transparência e pela aplicação correta dos recursos, em ações importantes para os paranaenses, e a Procuradoria tem um papel importante nesse sentido, apoiando o governo no processo de implantação de políticas públicas”, disse o governador.  Richa lembrou que, quando prefeito de Curitiba, a Procuradoria Municipal de Curitiba teve papel importante no processo judicial enfrentado até a liberação para a construção da Linha Verde, uma das principais obras viárias da capital nos últimos an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ém da ação perante a Justiça comum, com reflexos diretos nas finanças estaduais, os procuradores também defendem o Estado nas Justiças Federal e do Trabalho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ada em 1988, a regional de Paranavaí funcionava num prédio alugado. O procurador geral do Estado, Ivan Bonilha, afirma que a inauguração da sede própria mostra o reconhecimento do governo do Paraná à importância da Procuradoria. “Inauguramos a sede de Paranavaí no Dia do Procurador Estadual. A nova sede supre uma necessidade antiga e certamente vai contribuir para a melhoria da qualidade do serviço prestado”, afirmou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37:00Z</dcterms:created>
  <dc:creator>Vanderlei Norberto Rebelo</dc:creator>
  <dc:description/>
  <dc:language>en-US</dc:language>
  <cp:lastModifiedBy>ccpereira</cp:lastModifiedBy>
  <dcterms:modified xsi:type="dcterms:W3CDTF">2011-05-27T19:02:00Z</dcterms:modified>
  <cp:revision>4</cp:revision>
  <dc:subject/>
  <dc:title>Governador inaugura nova sede da </dc:title>
</cp:coreProperties>
</file>