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7.05.2015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ÍNTEGRA DO PRONUNCIAMENTO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omento mais duro do ajust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do Paraná está terminad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O GOVERNADOR DISSE QUE AS AÇÕES PARA CORTAR GASTOS E ECONOMIZAR CONTINUAM. Ele falou sobre a crise econômica nacional e sobre as medidas adotadas pelo Estado. “Estamos prontos para seguir em frente.”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eastAsia="Helvetica;Arial" w:cs="Helvetica;Arial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O governador disse que as ações para cortar gastos e economizar continuam. Ele falou sobre a crise econômica nacional e sobre as medidas adotadas pelo Estad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Helvetica;Arial" w:cs="Helvetica;Arial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enhoras e senhores secretário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Brasil vive hoje a pior crise dos últimos tempos, talvez a maior desde a redemocratização do país, há 30 ano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É uma crise que alimenta o pessimismo, espraia a desesperança e potencializa a decepçã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o nação, andamos para trás, regredimos, perdemos o que duramente conquistamos ao longo de décad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 todo o país, a sensação é de traiçã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mos traídos em nossa confiança, acreditando que os dados oficiais servissem para revelar a verdade de um país promissor e não para ocultar contas públicas maquiad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ós aqui no Paraná, acreditamos.  Acreditamos que a contabilidade nacional não era uma peça de marketing, mas expressão da realidad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 base nisso, fixamos metas, definimos prioridades, fizemos projeções. Acreditamos que o Brasil era tão próspero quanto aquele que nos queriam fazer cre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elizmente, o Paraná não ficou imune ao colapso da economia brasileira e, assim como o Brasil, foi atingido pela cris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orçamento de 2015 foi elaborado com base nos dados que a economia brasileira sinalizava em junho de 2014, quando os economistas do governo federal apontavam para uma taxa de crescimento do PIB acima de 4% para o ano corren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s iludiram. E tivemos que agir rápido. Não ficamos de braços cruzado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zemos o dever de casa. Tivemos que tomar decisões difícei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equamos, com muito sacrifício, a realidade do Paraná à perspectiva de um Brasil que enfrenta agora a combinação perversa de juros altos, inflação fora de controle e desemprego em march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 é hora de reagir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O Brasil não vai frear o Paraná. Pelo contrário: é o Paraná que vai ajudar a empurrar o Brasil para a fren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enhoras e senhores secretário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oje podemos anunciar que finalmente o momento mais duro do ajuste do Paraná está terminad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s medidas enviadas para a Assembleia foram aprovada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rém, continuamos adotando ações administrativas para cortar gastos e economiza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se é um processo contínuo, de revisão diária, de racionalização das despes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 pagamentos atrasados dos nossos fornecedores estão sendo colocados em di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 obras de infraestrutura estão sendo retomadas gradativamente, em todo o Estad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quanto o Brasil dá mau exemplo com o inchaço da máquina, nós aqui cortamos 1.000 cargos comissionado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stamos prontos para seguir em frente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novamos no dia de hoje nosso compromisso com todos os paranaenses: sem abrir mão da responsabilidade e do equilíbrio orçamentário, vamos retomar com força o ritmo das ações, obras e programas de governo que são vitais para o nosso desenvolviment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quanto o Brasil recua, vamos acelerar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osso objetivo é reaquecer a economia do Estado, criando empregos em todas as regiões, fortalecendo a atração de investimentos e a qualidade de nossa infraestrutura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O Paraná não vai ficar paralisado pela crise. Vai seguir em frente, liderar, avançar, melhora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Minhas senhoras e meus senhor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solidamos nossa liderança na agricultura, fortalecemos o crescimento industrial, aumentamos o PIB do Estado. 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tamos investindo mais de um bilhão de reais no Porto de Paranagu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egundo o IPEA, somos hoje o segundo Estado com o menor índice de desigualdade social do Brasi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eramos o maior ciclo industrial da história do Para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 governos anteriores, as empresas iam embora. Hoje elas vêm para o nosso Estad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nquanto o Brasil vê o seu índice de desemprego crescer, o Paraná foi o segundo Estado brasileiro que mais gerou postos de trabalho no primeiro quadrimestr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emos muitos motivos para não nos deixar abater pelo pessimism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araná é o terceiro Estado mais transparente do Brasil segundo a Controladoria Geral da União, um órgão federa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é 2017, com todas as ações que o nosso governo vem realizando, vamos conquistar o status de área livre de febre aftosa sem vacinação, o que vai significar uma grande vantagem competitiva no mercado internacional para a carne paranaens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área social, nosso governo estabeleceu outro número recorde: estamos realizando o maior programa de habitação da história do Paran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 as obras não para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o todos sabem, fizemos investimentos recordes na saúde e na educaçã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elhoramos a segurança pública, com contratações de policiais e compra de viaturas e equipamento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ão notícias que nos enchem de esperança e otimism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inda hoje esperamos concluir uma nova proposta para a correção dos salários do funcionalismo, com apoio da nossa base parlamentar na Assembleia Legislativ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o todos sabem, nos últimos quatro anos garantimos um reajuste médio de 63% para os servidores públicos do Para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momento delicado da economia nos impõe sacrifícios para um necessário ajuste nas contas públicas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Mesmo assim, estamos construindo uma solução que, tenho certeza, representa um novo avanço na valorização dos servidores públicos do Para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enhores secretários, senhoras secretári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resposta para os insultos e para a baixaria é a </w:t>
      </w:r>
      <w:bookmarkStart w:id="0" w:name="_GoBack"/>
      <w:bookmarkEnd w:id="0"/>
      <w:r>
        <w:rPr>
          <w:rFonts w:cs="Times New Roman"/>
          <w:sz w:val="28"/>
          <w:szCs w:val="28"/>
        </w:rPr>
        <w:t>nossa disposição permanente para o trabalh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cada mentira que disserem, responderemos com dez verdad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cada acusação sem provas, a resignação de que a apuração isenta vai reparar a injustiç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ante da leviandade, nossa reação será sempre fazer mais e melhor pelo Para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ntra os ataques e armações, nossa resposta será trabalhar, trabalhar e trabalha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da irá tirar o nosso foco, nada irá nos afastar do nosso objetivo de dar a resposta que o Paraná exige de nó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 resultados concretos que mudem, para melhor, a vida dos paranaens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nho sofrido as mais terríveis agressões e maldade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las vêm daqueles que nos odeiam não por algo que fizemos de ruim, mas por tudo aquilo de bom que representamo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ânsia de me atingir, atacam até mesmo a minha mulher, agridem a decência, a ética e o respeit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sam todas as táticas, todas as práticas, todas as arm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o se não tivessem família, espancam publicamente os fatos e conspiram contra a verdad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valgam as versões e promovem linchamentos morais com o objetivo declarado de ver suas teses triunfar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uco importam os fundamentos. Porque o importante é condenar sumariamen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o cenário nacional, o Brasil assiste perplexo ao drama do desrespeito aos valores republican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 ao serem pegos em flagrante, buscam agora desviar o foc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entam nos arrastar para o mar de lama onde eles se encontra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esses, responderemos com as nossas realizações, com o coração sereno, com a consciência limpa e muita fé em Deu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araná saberá, ao seu tempo, distinguir o certo do errado, a verdade da mentira, o justo do injust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araná pode contar com a nossa energia, a nossa vitalidade e a nossa vocação para realiza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enhoras e senhores secretários, o nosso governo não será lembrado pelas calúnias dos nossos adversári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nosso governo será lembrado no futuro como uma referência de trabalho e de eficiênci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Paraná é maior do que todas as crises. Maior do que o pessimismo dos derrotados. Maior do que todas as intrig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us é grande e infinita é a sua bondad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r isso, o Paraná segue em frent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ito obrigado e mãos à obr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amos ao trabalho!!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ajuste fiscal do Paraná, investimentos no Paraná, Governo do Paraná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uritib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WenQuanYi Micro Hei" w:cs=""/>
      <w:color w:val="auto"/>
      <w:kern w:val="2"/>
      <w:sz w:val="32"/>
      <w:szCs w:val="3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rFonts w:ascii="Times;Times New Roman" w:hAnsi="Times;Times New Roman" w:cs="Times;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m01link">
    <w:name w:val="wm01-link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2:00Z</dcterms:created>
  <dc:creator>Adriano Gehres</dc:creator>
  <dc:description/>
  <dc:language>en-US</dc:language>
  <cp:lastModifiedBy>franciscoj</cp:lastModifiedBy>
  <cp:lastPrinted>2015-05-27T11:35:00Z</cp:lastPrinted>
  <dcterms:modified xsi:type="dcterms:W3CDTF">2015-05-2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