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/05/11 sex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BASTECIMEN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/fot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a de abastecimento de águ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Ivailândia será ampliad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Distrito de Engenheiro Beltrão terá novo reservatório, que aumentará em 20% a reserva de água para distribui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nepar vai ampliar o sistema de abastecimento de Água de Ivailândia, distrito de Engenheiro Beltrão. A ordem de serviço autorizando o início das obras foi assinada nesta sexta-feira (27). A empresa vai investir R$ 183 mil na construção do reservatório com capacidade para 75 mil litros de água, além de implantar outras melhorias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reservatório a ser construído vai substituir o reservatório elevado atual e aumentar em 20% a reserva de água para distribuição, melhorando ainda mais o abastecimento a toda população, informa o gerente de projetos e obras da Sanepar, engenheiro Raphael Rocha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Ivailândia tem atualmente um reservatório de 100 mil litros, que irá passar por reforma, e outro antigo a ser substituído. Além da construção do novo reservatório, a obra prevê a urbanização do local e ampla reforma na casa de tratamento de água, casa de bombas e escritório. Os trabalhos devem ser concluídos até o fim deste ano e vão beneficiar cerca de 1.900 pessoas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7:00Z</dcterms:created>
  <dc:creator>claudia.pina</dc:creator>
  <dc:description/>
  <cp:keywords/>
  <dc:language>en-US</dc:language>
  <cp:lastModifiedBy>lorenaklenk</cp:lastModifiedBy>
  <dcterms:modified xsi:type="dcterms:W3CDTF">2011-05-27T20:03:00Z</dcterms:modified>
  <cp:revision>10</cp:revision>
  <dc:subject/>
  <dc:title> </dc:title>
</cp:coreProperties>
</file>