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04.2015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24"/>
          <w:szCs w:val="24"/>
        </w:rPr>
        <w:t xml:space="preserve">ESTRATÉGICO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cpar começa a implantar açõe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Arial" w:ascii="Arial" w:hAnsi="Arial"/>
          <w:b/>
          <w:sz w:val="32"/>
          <w:szCs w:val="32"/>
        </w:rPr>
        <w:t xml:space="preserve">de proteção do conhecimento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Arial" w:ascii="Arial" w:hAnsi="Arial"/>
          <w:b w:val="false"/>
          <w:bCs w:val="false"/>
          <w:i/>
          <w:iCs/>
          <w:sz w:val="30"/>
          <w:szCs w:val="30"/>
        </w:rPr>
        <w:t>INICIATIVA É UMA PARCERIA COM A AGÊNCIA BRASILEIRA DE INTELIGÊNCIA e visa proteger o conhecimento gerado no Instituto de qualquer tipo de acesso não autorizado. São consideradas áreas sensíveis a produção da vacina antirrábica, a transferência de tecnologia de empresas parceiras para o desenvolvimento de produtos na área da saúde, o processo de incubação e as soluções tecnológica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Arial" w:ascii="Arial" w:hAnsi="Arial"/>
          <w:b w:val="false"/>
          <w:bCs w:val="false"/>
          <w:i/>
          <w:iCs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0"/>
          <w:szCs w:val="30"/>
        </w:rPr>
        <w:t xml:space="preserve">Iniciativa é uma parceria com a Agência Brasileira de Inteligência e visa proteger o conhecimento gerado no Instituto de qualquer tipo de acesso não autorizado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Instituto de Tecnologia do Paraná (Tecpar) iniciou a implantação do Programa Nacional de Proteção do Conhecimento (PNPC), em cooperação com a Agência Brasileira de Inteligência (Abin). Depois de meses de encontros de sensibilização sobre a importância do tema, uma comissão define, nesta semana, o planejamento das ações a serem realizadas ao longo do ano no institu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hecimento sensível, pela definição da Abin, é todo conhecimento estratégico, cujo acesso não autorizado pode comprometer a execução de projetos de uma empresa e da nação. O acesso não autorizado, de acordo com a Abin, pode se dar por meio de espionagem, sabotagem, vazamento e sinistro, por exempl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NSÍVEIS</w:t>
      </w:r>
      <w:r>
        <w:rPr>
          <w:rFonts w:cs="Arial" w:ascii="Arial" w:hAnsi="Arial"/>
          <w:sz w:val="32"/>
          <w:szCs w:val="32"/>
        </w:rPr>
        <w:t xml:space="preserve"> - No caso do Tecpar, quatro áreas são consideradas sensíveis: a produção da vacina antirrábica, pela sua metodologia de produção exclusiva; a transferência de tecnologia de empresas parceiras para o desenvolvimento de produtos na área da saúde; o processo de incubação, pelas informações sobre projetos desenvolvidos por empresas instaladas na Incubadora Tecnológica do Tecpar (Intec), e as soluções tecnológicas, pelo conhecimento gerado em ensaios laboratoriais, certificações, validações e extensão tecnológic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cordo com o gerente da Agência Tecpar de Inovação, Marcus Zanon, a comissão instalada no Tecpar está, nesta semana, definindo o planejamento das ações a serem realizadas já no início de maio. As unidades do instituto receberão visitas da comissão e da Abin para que seja definido um diagnóstico sobre o nível de proteção em cada uma dela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O conhecimento gerado em pesquisas e projetos é um bem intangível e, em um ambiente como o Tecpar, que é um instituto de ciência e tecnologia, é primordial garantir a segurança das informações geradas”, pontua Zanon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OA HORA - Júlio Felix, diretor-presidente do Tecpar, ressalta que a aproximação com a Abin é muito importante para o Tecpar e vem em boa hora. "Estamos crescendo e negociando com sócios novos, com cláusulas de transferência de tecnologia. O risco de ter essas informações acessadas é muito grande e, por isso, precisamos proteger o conhecimento criado dentro da instituição. A proteção dos ativos intangíveis produzidos no instituto é nossa prioridade”, afirma Felix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pós a realização do levantamento do diagnóstico dos riscos de cada área considerada estratégica no Tecpar, a comissão interna e os técnicos da Abin vão dar andamento aos trabalhos do Programa Nacional de Proteção do Conhecimento (PNPC), definindo medidas de proteção preventiva para o institut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iba mais sobre o trabalho do Governo do Estado em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sz w:val="32"/>
            <w:szCs w:val="32"/>
          </w:rPr>
          <w:t>www.pr.gov.br</w:t>
        </w:r>
      </w:hyperlink>
      <w:r>
        <w:rPr>
          <w:rFonts w:cs="Arial" w:ascii="Arial" w:hAnsi="Arial"/>
          <w:sz w:val="32"/>
          <w:szCs w:val="32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www.facebook.com/governopr</w:t>
        </w:r>
      </w:hyperlink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to Richa, Abin, Programa Nacional de Proteção do Conhecimento, vacina antirrábica, agência tecpar de inovação, secretaria da ciência, tecnologia e ensino superior do paraná, governo do paraná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uritiba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5:52:00Z</dcterms:created>
  <dc:creator>joaops</dc:creator>
  <dc:description/>
  <dc:language>en-US</dc:language>
  <cp:lastModifiedBy>joaops</cp:lastModifiedBy>
  <dcterms:modified xsi:type="dcterms:W3CDTF">2016-04-27T17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