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  <w:sz w:val="28"/>
        </w:rPr>
      </w:pPr>
      <w:r>
        <w:rPr>
          <w:sz w:val="28"/>
        </w:rPr>
        <w:t>27-04-2011 – quart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ÚD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aúde do Trabalhador é tema de ciclo estadual de debates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3"/>
        <w:rPr/>
      </w:pPr>
      <w:r>
        <w:rPr/>
        <w:t>“</w:t>
      </w:r>
      <w:r>
        <w:rPr/>
        <w:t>Prevenir é o nosso principal foco” diz o secretário de Saúde, Michele Caputo Neto. O primeiro debate foi realizado nesta quarta-feira (27) em Paranaguá; o ciclo será levado às 22 regionais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A Secretaria de Saúde deu início nesta quarta-feira (27), em Paranaguá, ao Ciclo de Debates sobre a Saúde do Trabalhador que percorrerá todo o estado até o mês de setembro. O objetivo do governo do Paraná é se aproximar dos segmentos organizados de trabalhadores e chamar a atenção das pessoas para a prevenção de acidentes e doenças relacionadas ao trabalho. </w:t>
      </w:r>
    </w:p>
    <w:p>
      <w:pPr>
        <w:pStyle w:val="TextBody"/>
        <w:ind w:firstLine="708"/>
        <w:jc w:val="both"/>
        <w:rPr/>
      </w:pPr>
      <w:r>
        <w:rPr/>
        <w:t>“</w:t>
      </w:r>
      <w:r>
        <w:rPr/>
        <w:t>Prevenir é o nosso principal foco. No caso dos trabalhadores não é diferente, um ambiente de trabalho saudável e com boas condições de segurança é um direito de todos e que deve ser assegurado” diz o secretário de Saúde, Michele Caputo N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>O Ciclo de Debates será realizado em todas as 22 regionais de saúde e contará com a participação de técnicos do Centro Estadual de Saúde do Trabalhador, representantes das regionais de saúde, centrais sindicais, secretarias e conselhos municipais de saúde, comissões intersetoriais de saúde do trabalhador e outras entidades da sociedade civil organizada. A primeira etapa do Ciclo ocorreu nesta quarta-feira na Faculdade Estadual de Paranaguá e reuniu mais de 60 pessoa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Estamos implantando vários mecanismos que nos ajudarão a traçar um panorama da situação da saúde do trabalhador no estado. Contudo, precisamos ouvir o que o próprio trabalhador tem a dizer sobre as dificuldades encontradas por ele no acesso à saúde”, explic o diretor do Centro Estadual de Saúde do Trabalhador, José Lúcio dos Sant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>As demandas provenientes do ciclo de debates serão encaminhadas ao Centro Estadual de Saúde do Trabalhador e posteriormente pautadas nas conferências municipais, estadual e nacional de saúde. Segundo José Lúcio, objetivo é embasar a formulação de políticas públicas que atendam realmente as principais necessidades do trabalhador.</w:t>
      </w:r>
    </w:p>
    <w:p>
      <w:pPr>
        <w:pStyle w:val="Normal"/>
        <w:jc w:val="both"/>
        <w:rPr/>
      </w:pPr>
      <w:r>
        <w:rPr>
          <w:sz w:val="28"/>
        </w:rPr>
        <w:t> </w:t>
      </w:r>
      <w:r>
        <w:rPr>
          <w:sz w:val="28"/>
        </w:rPr>
        <w:tab/>
      </w:r>
      <w:r>
        <w:rPr>
          <w:b/>
          <w:bCs/>
          <w:sz w:val="28"/>
        </w:rPr>
        <w:t>DADOS -</w:t>
      </w:r>
      <w:r>
        <w:rPr>
          <w:sz w:val="28"/>
        </w:rPr>
        <w:t xml:space="preserve"> Segundo levantamento da Secretaria, o Paraná registra em média um acidente de trabalho a cada 15 minutos e aproximadamente uma morte por dia. Em todo o mundo, anualmente, cerca de dois milhões de trabalhadores perdem suas vidas no trabalho, são cinco mil mortes por dia.</w:t>
      </w:r>
    </w:p>
    <w:p>
      <w:pPr>
        <w:pStyle w:val="TextBody"/>
        <w:ind w:firstLine="708"/>
        <w:jc w:val="both"/>
        <w:rPr/>
      </w:pPr>
      <w:r>
        <w:rPr/>
        <w:t xml:space="preserve">De acordo com estudo da Previdência Social realizado em 2007, os acidentes de trabalho ocorrem principalmente no setor industrial e de serviços, que correspondem a quase 90% do total. </w:t>
      </w:r>
    </w:p>
    <w:p>
      <w:pPr>
        <w:pStyle w:val="TextBody"/>
        <w:ind w:firstLine="708"/>
        <w:jc w:val="both"/>
        <w:rPr/>
      </w:pPr>
      <w:r>
        <w:rPr/>
        <w:t xml:space="preserve">Além disso, a maioria está relacionada à execução de movimentos repetitivos, podendo causar ferimentos, fraturas e traumatismos superficiais do punho ou da mão, e doenças como sinovite e tenossinovite, lesões no ombro e dorsalgia. </w:t>
      </w:r>
    </w:p>
    <w:p>
      <w:pPr>
        <w:pStyle w:val="Normal"/>
        <w:jc w:val="both"/>
        <w:rPr/>
      </w:pPr>
      <w:r>
        <w:rPr>
          <w:b/>
          <w:bCs/>
          <w:sz w:val="28"/>
        </w:rPr>
        <w:t>Dia Comemorativo -</w:t>
      </w:r>
      <w:r>
        <w:rPr>
          <w:sz w:val="28"/>
        </w:rPr>
        <w:t xml:space="preserve"> Na próxima quinta-feira (28) também será comemorado o Dia Mundial da Segurança e Saúde no Trabalho, com eventos promovidos pela secretaria em diversas regionais de saúde do estado. .</w:t>
      </w:r>
    </w:p>
    <w:p>
      <w:pPr>
        <w:pStyle w:val="TextBody"/>
        <w:jc w:val="both"/>
        <w:rPr/>
      </w:pPr>
      <w:r>
        <w:rPr/>
        <w:t>O dia foi escolhido pela Organização Internacional do Trabalho em homenagem aos 78 trabalhadores que morreram enquanto trabalhavam durante a explosão de uma mina nos Estados Unidos em 1969.</w:t>
      </w:r>
    </w:p>
    <w:p>
      <w:pPr>
        <w:pStyle w:val="Corpodetexto2"/>
        <w:jc w:val="both"/>
        <w:rPr/>
      </w:pPr>
      <w:r>
        <w:rPr/>
        <w:t>Confira a programação completa para a Semana da Saúde do Trabalhado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7/04/11 - 1ª Regional de Saúde – II Ciclo de Debates da Saúde do Trabalhad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cal: FAFIPAR – Faculdade Estadual de Paranagu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Comendador Correa Júnior, 11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/04/11 – 13:30 hs – 17:30 hs – “Estresse, saúde e trabalho: Aspectos jurídicos e psicossociais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cal: Auditório da Procuradoria Regional do Trabalho da 9ª Região – Av. Vicente Machado, 84 – Curitib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/04/11 – 2ª Regional de Saúde – II Ciclo de Debates da Saúde do Trabalhad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cal: Condor Hotel – Av. Sete de Setembro, 1866 – Curitib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 a 29/04/11 – VI Semana Municipal de Saúde e Segurança no Trabal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ocal: Hotel Londri – Star  - Londrin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/04/11 – Treinamento em Ergonomia Aplicada ao Trabalho e LER/DOR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cal: Auditório do Refúgio Biológico Bela Vista Itaipu Binacional – Foz do Iguaç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/04/11 – Ciclo de Palestras em Saúde e Segurança no Trabal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cal: Hotel Barbur  - Ponta Gros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8/04/11 – 08:00 hs às 17:00 hs - Circuito de Segurança e Saúde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cal: Teatro HSBC, Boca Maldita, Auditório FETHEPAR e SR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/04/11 – 08:00 hs às 17:00 hs – Rua XV de Novembro, em frente à Catedral de Guarapuav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xmsobodytext">
    <w:name w:val="ecx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b/>
      <w:bCs/>
      <w:sz w:val="28"/>
    </w:rPr>
  </w:style>
  <w:style w:type="paragraph" w:styleId="Corpodetexto3">
    <w:name w:val="Corpo de texto 3"/>
    <w:basedOn w:val="Normal"/>
    <w:qFormat/>
    <w:pPr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1:22:00Z</dcterms:created>
  <dc:creator>kassio.pereira</dc:creator>
  <dc:description/>
  <dc:language>en-US</dc:language>
  <cp:lastModifiedBy>edgarny</cp:lastModifiedBy>
  <cp:lastPrinted>2011-04-27T17:38:00Z</cp:lastPrinted>
  <dcterms:modified xsi:type="dcterms:W3CDTF">2011-04-27T21:23:00Z</dcterms:modified>
  <cp:revision>3</cp:revision>
  <dc:subject/>
  <dc:title>27-04-2011</dc:title>
</cp:coreProperties>
</file>