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/04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ÁLOGO E RESPEITO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itor apresenta balanço positivo</w:t>
      </w:r>
    </w:p>
    <w:p>
      <w:pPr>
        <w:pStyle w:val="Normal"/>
        <w:spacing w:lineRule="atLeas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s ações do governo na Unioeste</w:t>
      </w:r>
    </w:p>
    <w:p>
      <w:pPr>
        <w:pStyle w:val="Normal"/>
        <w:spacing w:lineRule="atLeast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STADO LIBEROU R$ 44 MILHÕES PARA 23 OBRAS NOS CINCO CAMPI DA UNIVERSIDADE. Investimentos vão dobrar o tamanho do HU, com a ampliação do Pronto Socorro e implantação da ala materno-infantil e de queimados. Também houve recuperação de perdas salariais de cerca de 30% dos professores, acumuladas ao longo de 15 anos, que foram zeradas neste governo, com a concessão de quatro reajustes de 7,14% desde 2011</w:t>
      </w:r>
    </w:p>
    <w:p>
      <w:pPr>
        <w:pStyle w:val="Normal"/>
        <w:spacing w:lineRule="atLeas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stado liberou R$ 44 milhões para 23 obras nos cinco campi da universidade. Investimentos vão dobrar o tamanho do HU, com a ampliação do Pronto Socorro e implantação das alas materno-infantil e de queimados</w:t>
      </w:r>
    </w:p>
    <w:p>
      <w:pPr>
        <w:pStyle w:val="Normal"/>
        <w:spacing w:lineRule="atLeas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reitor da Universidade do Oeste do Paraná (Unioeste), Paulo Sérgio Wolff, apresentou um balanço positivo das ações do Governo do Estado na instituição. Em reunião realizada nesta quarta-feira (27/04) no Palácio Iguaçu, ele destacou que o atual governo liberou R$ 44 milhões para 23 obras em todos os campi da universidade.</w:t>
      </w:r>
    </w:p>
    <w:p>
      <w:pPr>
        <w:pStyle w:val="Normal"/>
        <w:spacing w:lineRule="atLeast" w:line="360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lff se reuniu com o chefe da Casa Civil, Valdir Rossoni, e os secretários estaduais Michele Caputo Neto, da Saúde, e João Carlos Gomes, da Ciência, Tecnologia e Ensino Superior. No encontro, o reitor pontuou a capacidade de diálogo e o esforço feito pela gestão do governador Beto Richa para assegurar a qualidade do ensino nas universidades estaduais.</w:t>
      </w:r>
    </w:p>
    <w:p>
      <w:pPr>
        <w:pStyle w:val="Normal"/>
        <w:spacing w:lineRule="atLeast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maior virtude da relação entre governo e universidades nesta gestão é o respeito. Há abertura para o diálogo franco e assim estamos resolvendo todos os problemas. Isso não acontecia em outras administrações”, ressaltou Wolff. </w:t>
      </w:r>
    </w:p>
    <w:p>
      <w:pPr>
        <w:pStyle w:val="Normal"/>
        <w:spacing w:lineRule="atLeas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citou como exemplo dos compromissos assumidos e cumpridos pelo Estado a recuperação de perdas salariais de cerca de 30% dos professores universitários, acumuladas ao longo de 15 anos, que foram zeradas neste governo, com a concessão de quatro reajustes de 7,14% desde 2011.</w:t>
      </w:r>
    </w:p>
    <w:p>
      <w:pPr>
        <w:pStyle w:val="Normal"/>
        <w:spacing w:lineRule="atLeas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reitor da Unioeste também considerou uma conquista para a instituição o plano de cargos e salários dos servidores técnicos da universidade. Com a nova tabela de remuneração, o quadro teve um aumento salarial de 25%. “Há muito investimento no maior patrimônio das universidades estaduais, que são os profissionais responsáveis pelo nosso ensino superior”.</w:t>
      </w:r>
    </w:p>
    <w:p>
      <w:pPr>
        <w:pStyle w:val="Normal"/>
        <w:spacing w:lineRule="atLeast" w:line="360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ÚDE – Outra conquista da Unioeste são os investimentos do Estado na área de saúde. Segundo Wolff, o Hospital Universitário de Cascavel está recebendo R$ 17 milhões em novas obras, incluindo áreas importantes como a pediátrica, ala de queimados e o Pronto Socorro. </w:t>
      </w:r>
    </w:p>
    <w:p>
      <w:pPr>
        <w:pStyle w:val="Normal"/>
        <w:spacing w:lineRule="atLeast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Neste governo o HU vai dobrar de tamanho, passando de 190 leitos para 400 leitos. E o mais importante: em diversas especialidades médicas”, explicou o reitor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lff também citou que a Unioeste completou 40 anos e o apoio do governo permitiu a resolução de um problema histórico da instituição: a falta de restaurante universitário em seus campi. “Inauguramos o primeiro em Toledo e em mais 90 dias teremos restaurantes nos cinco campi da Unioeste”, disse ele, lembrando a liberação de R$ 2,1 milhões para as obra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  <w:hyperlink r:id="rId2" w:tgtFrame="_blank">
        <w:r>
          <w:rPr>
            <w:rStyle w:val="InternetLink"/>
            <w:sz w:val="28"/>
            <w:szCs w:val="28"/>
          </w:rPr>
          <w:br/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Unioeste, universidades estaduais do Paraná, Hospital Universitário de Cascavel, 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2:00Z</dcterms:created>
  <dc:creator>SECS</dc:creator>
  <dc:description/>
  <dc:language>en-US</dc:language>
  <cp:lastModifiedBy>SECS</cp:lastModifiedBy>
  <dcterms:modified xsi:type="dcterms:W3CDTF">2016-04-27T19:53:00Z</dcterms:modified>
  <cp:revision>3</cp:revision>
  <dc:subject/>
  <dc:title>Saiba mais sobre o trabalho do governo do Estado em:</dc:title>
</cp:coreProperties>
</file>