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27.04.11 – quarta-feira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Applestylespan"/>
        </w:rPr>
        <w:t>CULTURA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Quatro novas exposições </w:t>
      </w:r>
    </w:p>
    <w:p>
      <w:pPr>
        <w:pStyle w:val="Normal"/>
        <w:jc w:val="both"/>
        <w:rPr>
          <w:rStyle w:val="Applestylespan"/>
          <w:color w:val="000000"/>
          <w:sz w:val="28"/>
          <w:szCs w:val="17"/>
        </w:rPr>
      </w:pPr>
      <w:r>
        <w:rPr>
          <w:rStyle w:val="Applestylespan"/>
          <w:b/>
          <w:color w:val="000000"/>
          <w:sz w:val="28"/>
          <w:szCs w:val="28"/>
        </w:rPr>
        <w:t>na Casa Andrade Muricy</w:t>
      </w:r>
    </w:p>
    <w:p>
      <w:pPr>
        <w:pStyle w:val="Normal"/>
        <w:jc w:val="both"/>
        <w:rPr>
          <w:rStyle w:val="Applestylespan"/>
          <w:color w:val="000000"/>
          <w:sz w:val="28"/>
          <w:szCs w:val="1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i/>
          <w:color w:val="000000"/>
          <w:sz w:val="28"/>
        </w:rPr>
        <w:t xml:space="preserve">A Casa Andrade Muricy, espaço da Secretaria de Estado da Cultura (Seec), inaugura </w:t>
      </w:r>
      <w:r>
        <w:rPr>
          <w:rStyle w:val="Applestylespan"/>
          <w:i/>
          <w:sz w:val="28"/>
        </w:rPr>
        <w:t>quinta-feira (5)</w:t>
      </w:r>
      <w:r>
        <w:rPr>
          <w:rStyle w:val="Applestylespan"/>
          <w:i/>
          <w:color w:val="000000"/>
          <w:sz w:val="28"/>
        </w:rPr>
        <w:t xml:space="preserve"> quatro novas exposições de artes plásticas: “Individuação”, de André Favilla; “O um e os muitos”, de Guita Soifer; “Considerar a margem”, de José Roberto da Silva, e a individual de Maikel da Maia. A mostra segue até o dia 3 de julho, inclusive aos sábados e domingos, e a entrada é gratuita.</w:t>
      </w:r>
    </w:p>
    <w:p>
      <w:pPr>
        <w:pStyle w:val="Normal"/>
        <w:ind w:firstLine="708"/>
        <w:jc w:val="both"/>
        <w:rPr>
          <w:rStyle w:val="Applestylespan"/>
          <w:i/>
          <w:i/>
          <w:color w:val="000000"/>
          <w:sz w:val="28"/>
        </w:rPr>
      </w:pPr>
      <w:r>
        <w:rPr/>
      </w:r>
    </w:p>
    <w:p>
      <w:pPr>
        <w:pStyle w:val="TextBodyIndent"/>
        <w:rPr/>
      </w:pPr>
      <w:r>
        <w:rPr>
          <w:rStyle w:val="Applestylespan"/>
          <w:i/>
        </w:rPr>
        <w:t>A mostra segue até o dia 3 de julho, inclusive aos sábados e domingos, e a entrada é gratuita</w:t>
      </w:r>
    </w:p>
    <w:p>
      <w:pPr>
        <w:pStyle w:val="Normal"/>
        <w:ind w:firstLine="708"/>
        <w:jc w:val="both"/>
        <w:rPr>
          <w:rStyle w:val="Applestylespan"/>
          <w:i/>
          <w:i/>
          <w:color w:val="000000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i/>
          <w:color w:val="000000"/>
          <w:sz w:val="28"/>
        </w:rPr>
        <w:t>(c/foto)</w:t>
      </w:r>
    </w:p>
    <w:p>
      <w:pPr>
        <w:pStyle w:val="Normal"/>
        <w:jc w:val="both"/>
        <w:rPr>
          <w:rStyle w:val="Applestylespan"/>
          <w:i/>
          <w:i/>
          <w:color w:val="000000"/>
          <w:sz w:val="28"/>
          <w:szCs w:val="17"/>
        </w:rPr>
      </w:pPr>
      <w:r>
        <w:rPr/>
      </w:r>
    </w:p>
    <w:p>
      <w:pPr>
        <w:pStyle w:val="TextBody"/>
        <w:ind w:firstLine="708"/>
        <w:rPr/>
      </w:pPr>
      <w:r>
        <w:rPr>
          <w:rStyle w:val="Applestylespan"/>
        </w:rPr>
        <w:t>A Casa Andrade Muricy, espaço da Secretaria de Estado da Cultura (Seec), inaugura quinta-feira (5) quatro mostras: “Individuação”, de André Favilla; “O um e os muitos”, de Guita Soifer; “Considerar a margem”, de José Roberto da Silva, e a individual de Maikel da Maia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</w:rPr>
        <w:t xml:space="preserve">  </w:t>
      </w:r>
      <w:r>
        <w:rPr>
          <w:rStyle w:val="Applestylespan"/>
          <w:color w:val="000000"/>
          <w:sz w:val="28"/>
        </w:rPr>
        <w:tab/>
      </w:r>
      <w:r>
        <w:rPr>
          <w:sz w:val="28"/>
        </w:rPr>
        <w:t xml:space="preserve">Para “Individuação”, o artista visual André Favilla </w:t>
      </w:r>
      <w:r>
        <w:rPr>
          <w:rStyle w:val="Applestylespan"/>
          <w:color w:val="000000"/>
          <w:sz w:val="28"/>
        </w:rPr>
        <w:t xml:space="preserve">toma como ponto de partida o trabalho de Karl Blossfeldt (1865-1932), fotógrafo alemão que buscava na natureza soluções para problemas de projeto em design e ornamento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</w:rPr>
        <w:t xml:space="preserve">Favilla propõe inverter a proposta de Blossfeldt, que se utilizava de organismos vivos como modelo. Ao contrário deste, os desenhos de Favilla se baseiam em organismos cibernéticos. 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</w:rPr>
        <w:t>Em “O um e os muitos” há trabalhos em diversas técnicas como a gravura, a pintura, a fotografia e os livros de arte que mostram os diversos momentos do trabalho poético de Guita Soifer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utro artista que revela suas gravuras é Maikel da Maia. Nesta individual estão duas séries de peças em </w:t>
      </w:r>
      <w:r>
        <w:rPr>
          <w:bCs/>
          <w:sz w:val="28"/>
        </w:rPr>
        <w:t xml:space="preserve">metal feitas durante dois anos e inspiradas no tema distância.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“</w:t>
      </w:r>
      <w:r>
        <w:rPr>
          <w:bCs/>
          <w:sz w:val="28"/>
        </w:rPr>
        <w:t>Considerar a margem”, do artista plástico José Roberto da Silva</w:t>
      </w:r>
      <w:r>
        <w:rPr>
          <w:rStyle w:val="Applestylespan"/>
          <w:color w:val="000000"/>
          <w:sz w:val="28"/>
        </w:rPr>
        <w:t xml:space="preserve">, é resultado da recusa dele em participar da mostra “Almasso”, de 2004. A proposta era a de fazer uma composição a partir de papeis pautados, o que para ele se tratava, na época, de um fator limitante, pois não conseguia pensar o plano considerando as margens do papel. 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</w:rPr>
        <w:t>A partir da preocupação, de subverter ou assimilar a sugestão/imposição dadas pelas  coordenadas espaciais das folhas de papel almaço,  e inspirado em outros artistas com Waltércio Caldas, Antonio Dias, Ivens Machado, Jorge Macchi, Guimarães Rosa e José Saramago, o artista se obriga a considerar a margem para além daquela fronteira.</w:t>
      </w:r>
      <w:r>
        <w:rPr>
          <w:rStyle w:val="Appleconvertedspace"/>
          <w:color w:val="000000"/>
          <w:sz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1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</w:rPr>
        <w:t>Serviço</w:t>
      </w:r>
      <w:r>
        <w:rPr>
          <w:rStyle w:val="Applestylespan"/>
          <w:color w:val="000000"/>
          <w:sz w:val="28"/>
        </w:rPr>
        <w:t>:</w:t>
      </w:r>
      <w:r>
        <w:rPr>
          <w:color w:val="000000"/>
          <w:sz w:val="28"/>
        </w:rPr>
        <w:br/>
        <w:t xml:space="preserve">Exposições </w:t>
      </w:r>
      <w:r>
        <w:rPr>
          <w:rStyle w:val="Applestylespan"/>
          <w:color w:val="000000"/>
          <w:sz w:val="28"/>
        </w:rPr>
        <w:t xml:space="preserve">“Individuação”, “O um e os muitos”,  “Considerar a margem” e individual de Maikel da Maia. 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</w:rPr>
        <w:t xml:space="preserve">Casa Andrade Muricy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</w:rPr>
        <w:t>Alameda Dr. Muricy, 915 – Centro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</w:rPr>
        <w:t>Abertura: 5 de maio, às 17h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</w:rPr>
        <w:t>Visitação: até 3 de julho de 2011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</w:rPr>
        <w:t>Horário: terça a sexta-feira, das 10h às 19h, sábado e domingo, das 10h às 16h.</w:t>
      </w:r>
      <w:r>
        <w:rPr>
          <w:color w:val="000000"/>
          <w:sz w:val="28"/>
        </w:rPr>
        <w:br/>
      </w:r>
      <w:r>
        <w:rPr>
          <w:rStyle w:val="Applestylespan"/>
          <w:color w:val="000000"/>
          <w:sz w:val="28"/>
        </w:rPr>
        <w:t>Entrada gratuita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</w:rPr>
        <w:t>Agendamento para visitas guiadas: (41) 3321-4816 / Setor Educativo da CAM</w:t>
      </w:r>
      <w:r>
        <w:rPr>
          <w:rStyle w:val="Appleconvertedspace"/>
          <w:color w:val="000000"/>
          <w:sz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1:00Z</dcterms:created>
  <dc:creator>tcarolina</dc:creator>
  <dc:description/>
  <dc:language>en-US</dc:language>
  <cp:lastModifiedBy>edgarny</cp:lastModifiedBy>
  <dcterms:modified xsi:type="dcterms:W3CDTF">2011-04-27T19:25:00Z</dcterms:modified>
  <cp:revision>4</cp:revision>
  <dc:subject/>
  <dc:title> </dc:title>
</cp:coreProperties>
</file>