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art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27/04/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MEIRO TRIM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rto de Paranaguá bate recor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movimentação total de carg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JANEIRO A MARÇO, FORAM 11,18 MILHÕES DE TONELADAS EM IMPORTAÇÕES E EXPORTAÇÕES E O PORTO SUPEROU A MARCA ANTERIOR DE 11,10 MILHÕES DE TONELADAS, REGISTRADA EM 2014. Levando em conta o mesmo período do ano passado, a alta é ainda maior: 23% de au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janeiro a março, foram 11,18 milhões de toneladas em importações e exportações e o porto superou o recorde anterior de 11,10 milhões de toneladas, d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rto de Paranaguá voltou a registrar marcas históricas. No primeiro trimestre deste ano, bateu o recorde de movimentação total de cargas. Em importações e exportações, o porto movimentou 11,18 milhões de toneladas de cargas e superou o recorde anterior, o de 11,10 milhões de toneladas registradas em 2014. Levando em conta o mesmo período do ano passado, a alta é ainda maior: 23% de au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rca foi alcançada pelo desempenho nas exportações de granéis sólidos. Na comparação com os três primeiros meses do ano passado, o Porto de Paranaguá aumentou em 17% a movimentação deste tipo de produto, com mais de 8,4 milhões de toneladas movimentadas. Dentro deste grupo, o  destaque é a soja, que teve, em março, a melhor movimentação mensal de todos os tempos pelo porto, com 1,6 milhão de tonelad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Registramos marcas muito boas na movimentação, especialmente de grãos, antecipando os estoques da safra de 2015/2016. O ritmo forte de escoamento deve se manter pelos próximos meses e voltaremos a registrar bons números”, afirma o presidente da Administração dos Portos de Paranaguá e Antonina (Appa), Luiz Henrique Dividin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movimentação de granéis líquidos também fechou o primeiro trimestre com forte alta. Foram mais de 1,1 milhão de toneladas movimentadas, crescimento de 17% em relação ao mesmo período do ano passa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SULTADOS - A alta na movimentação de cargas é creditada também ao pacote de investimentos feitos no porto para dinamizar a operação e ganhar produtividade no escoament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s últimos cinco anos, foram R$ 511,9 milhões para melhorar a infraestrutura e logística do Porto de Paranaguá. Foram adquiridos quatro novos shiploaders (carregadores de navio), substituindo equipamentos da década de 70. Os novos carregadores conseguem embarcar grãos com 33% mais agilidade que os antigos, aumentando a velocidade de embarque de 1,5 mil toneladas por hora para 2 mil toneladas por hora. </w:t>
        <w:br/>
        <w:t>Também foram adquiridos dez novos guindastes, balanças para pesagem dos caminhões, tombadores e demais componentes para descarregar cargas, scanners para inspeção de cargas. Além disso, foram instaladas guaritas informatizadas e novos acessos ao Pátio de Triag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os próximos anos estão previstos outros R$ 423 milhões em investimentos com recursos públic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DIVERSIFICAÇÃO – As exportações de produtos em contêineres e veículos também apresentaram crescimento no período. No caso dos contêineres, a movimentação registrou aumento de 5% na comparação do primeiro trimestre deste ano com o mesmo período do ano passado. Ao todo, foram exportados 90,3 mil TEUs (unidade de medida equivalente a contêineres de 20 pés) de janeiro a març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Os produtos que puxaram o resultado para cima foram carnes de aves congeladas, com alta de 17%, madeira, com crescimento de 46%, e papel, com aumento de 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Paranaguá é, hoje, o porto do Brasil com maior participação do modal ferroviário, o que é muito importante para as operações de contêineres. Conseguimos facilitar os acessos ao porto por todos os modais, reduzindo filas e tempo de espera, o que sempre foi um compromisso desta gestão”, afirma o secretário de Infraestrutura e Logística, José Richa Filh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A exportação de veículos por Paranaguá também teve forte alta no período de janeiro a março de 2016. Foram exportados 15,7 mil carros pelo porto paranaense, um volume mais de três vezes superior ao exportado no ano passado, quando a movimentação foi de 4,2 mil veículo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Porto de Paranaguá, Administração dos Portos de Paranaguá e Antonina, importações, exportações, governo do paraná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anto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32:00Z</dcterms:created>
  <dc:creator>pedro.brodbeck</dc:creator>
  <dc:description/>
  <dc:language>en-US</dc:language>
  <cp:lastModifiedBy>Aline Kosak</cp:lastModifiedBy>
  <cp:lastPrinted>2016-04-26T14:16:00Z</cp:lastPrinted>
  <dcterms:modified xsi:type="dcterms:W3CDTF">2016-04-27T17:20:00Z</dcterms:modified>
  <cp:revision>5</cp:revision>
  <dc:subject/>
  <dc:title/>
</cp:coreProperties>
</file>