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7.04.2017 - quinta-feira</w:t>
      </w:r>
    </w:p>
    <w:p>
      <w:pPr>
        <w:pStyle w:val="Heading2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INOVAÇÃO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Paraná busca novas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parcerias com a Índia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hanging="0"/>
        <w:jc w:val="left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na área farmacêutica 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jc w:val="left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epresentantes do Estado participam, na cidade de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Hyderabad,</w:t>
      </w:r>
      <w:r>
        <w:rPr>
          <w:rFonts w:cs="Arial" w:ascii="Arial" w:hAnsi="Arial"/>
          <w:i/>
          <w:iCs/>
          <w:sz w:val="28"/>
          <w:szCs w:val="28"/>
        </w:rPr>
        <w:t xml:space="preserve"> de um dos maiores eventos do setor no mundo. A exposição reúne cerca de 300 empresas indianas ligadas à indústria farmacêutica e da saúde</w:t>
      </w:r>
    </w:p>
    <w:p>
      <w:pPr>
        <w:pStyle w:val="TextBody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raná busca novas parcerias farmacêuticas com a Índia na International Exhibition for Pharma and Healthcare (Iphex 2017), um dos maiores eventos do setor do mundo, que acontece entre 27 a 29 de abril, na cidade de </w:t>
      </w:r>
      <w:r>
        <w:rPr>
          <w:rFonts w:cs="Arial" w:ascii="Arial" w:hAnsi="Arial"/>
          <w:b w:val="false"/>
          <w:bCs w:val="false"/>
          <w:sz w:val="28"/>
          <w:szCs w:val="28"/>
        </w:rPr>
        <w:t>Hyderabad,</w:t>
      </w:r>
      <w:r>
        <w:rPr>
          <w:rFonts w:cs="Arial" w:ascii="Arial" w:hAnsi="Arial"/>
          <w:sz w:val="28"/>
          <w:szCs w:val="28"/>
        </w:rPr>
        <w:t xml:space="preserve"> naquele país. A exposição reúne cerca de 300 empresas indianas ligadas à indústria farmacêutica e da saúde. O secretário da Ciência, Tecnologia e Ensino Superior, João Carlos Gomes, o diretor-presidente do Tecpar, Júlio Felix, e o diretor da Agência Paraná de Desenvolvimento, Adalberto Netto representam o Estado na comitiva brasileira que participa da feira.  </w:t>
        <w:br/>
        <w:t xml:space="preserve">Mais de 400 compradores estrangeiros estão na exposição organizada pela Pharmexil (Conselho de Promoção à Exportação de Farmacêuticos da Índia) e apoiada pelo Governo Indiano, por meio do seu Ministério do Comércio e da Indústria. Em sua quinta edição, o evento recebe representantes de cerca de 100 países. </w:t>
        <w:br/>
        <w:t>A Índia está entre os dez maiores destinos de exportação do Paraná. O secretário João Carlos destacou a importância de avançar com novas parcerias entre o Estado e a Índia, com foco na transferência de tecnologia.</w:t>
        <w:br/>
        <w:t>“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Podemos ampliar a boa relação já existente entre os dois países no setor comercial para o segmento científico e da pesquisa. </w:t>
      </w:r>
      <w:r>
        <w:rPr>
          <w:rFonts w:cs="Arial" w:ascii="Arial" w:hAnsi="Arial"/>
          <w:sz w:val="28"/>
          <w:szCs w:val="28"/>
        </w:rPr>
        <w:t>A Índia possui uma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indústria de pesquisa e desenvolvimento, que engloba a indústria farmacêutica, biotecnologia, nanotecnologia, e todo tipo de investigações relacionadas com a ciência, a engenharia e tecnologia, e o Paraná desponta no Brasil com um potencial para o desenvolvimento de novos medicamentos”, explicou.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 xml:space="preserve">PARCERIAS - </w:t>
      </w:r>
      <w:r>
        <w:rPr>
          <w:rFonts w:cs="Arial" w:ascii="Arial" w:hAnsi="Arial"/>
          <w:sz w:val="28"/>
          <w:szCs w:val="28"/>
        </w:rPr>
        <w:t xml:space="preserve">No início da semana, a comitiva do Paraná visitou potenciais parceiros na área de medicamentos. Entre eles estão a Natco Pharma Limited, uma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Joint Venture entre Natco Pharma Limited, da Índia, e LevoMed Inc, dos Estados Unidos. </w:t>
        <w:br/>
        <w:t>Recentemente, r</w:t>
      </w:r>
      <w:r>
        <w:rPr>
          <w:rFonts w:cs="Arial" w:ascii="Arial" w:hAnsi="Arial"/>
          <w:sz w:val="28"/>
          <w:szCs w:val="28"/>
        </w:rPr>
        <w:t>epresentantes da Natcofarma Brasil, estiveram reunidos com a equipe de desenvolvimento e transferência de tecnologia do Tecpar para apresentar seu portfólio de medicamentos sintéticos para submissão de projeto de</w:t>
      </w:r>
      <w:r>
        <w:rPr>
          <w:rFonts w:cs="Arial" w:ascii="Arial" w:hAnsi="Arial"/>
          <w:b/>
          <w:bCs/>
          <w:sz w:val="28"/>
          <w:szCs w:val="28"/>
        </w:rPr>
        <w:t xml:space="preserve"> PDP,</w:t>
      </w:r>
      <w:r>
        <w:rPr>
          <w:rFonts w:cs="Arial" w:ascii="Arial" w:hAnsi="Arial"/>
          <w:sz w:val="28"/>
          <w:szCs w:val="28"/>
        </w:rPr>
        <w:t xml:space="preserve"> conforme listagem de medicamentos estratégicos para o SUS.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t-BR"/>
        </w:rPr>
        <w:t>A empresa está em fase de preparação regulatória para consolidação de suas divisões de produtos farmacêuticos, oncológicos, oftálmicos, hospitalar e produtos de higiene pessoal no Brasil.</w:t>
        <w:br/>
      </w:r>
      <w:r>
        <w:rPr>
          <w:rFonts w:cs="Arial" w:ascii="Arial" w:hAnsi="Arial"/>
          <w:sz w:val="28"/>
          <w:szCs w:val="28"/>
        </w:rPr>
        <w:t xml:space="preserve">Ainda em Hyderabad, a comitiva visitou o Centre for Cellular and Molecular Biology (CCMB) e o Indian Institute of Chemical Technology </w:t>
      </w: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shd w:fill="FFFFFF" w:val="clear"/>
        </w:rPr>
        <w:t>(IICT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8"/>
          <w:szCs w:val="28"/>
        </w:rPr>
        <w:t>O CCMB é uma organização de pesquisa criada em 1977, com o objetivo de realizar estudos de novas técnicas nas áreas interdisciplinares da biologia. O Centro oferece programas acadêmicos, como o de Ph.D., de treinamento – mestrado, doutorado e cursos de verão – além de oportunidades para alunos de ensino médio com o programa Young Innovators. O CCMB também conta com grupos de pesquisas e desenvolvimento de patentes.</w:t>
        <w:br/>
      </w: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shd w:fill="FFFFFF" w:val="clear"/>
        </w:rPr>
        <w:t>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Indian Institute of Chemical Technology </w:t>
      </w: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é reconhecido internacionalmente por ser o primeiro da Índia em se especializar em pesquisa e desenvolvimento. Tem também um viés social, buscando abrir vagas de emprego na região e com projetos voltados à melhoria de vida. Possui em sua estrutura um centro destinado a fins acadêmicos, com programas de mestrado, doutorado, Ph.D. e especialização. </w:t>
        <w:br/>
      </w:r>
      <w:r>
        <w:rPr>
          <w:rFonts w:eastAsia="Times New Roman" w:cs="Arial" w:ascii="Arial" w:hAnsi="Arial"/>
          <w:sz w:val="28"/>
          <w:szCs w:val="28"/>
          <w:lang w:eastAsia="pt-BR"/>
        </w:rPr>
        <w:t>Hyderabad é a segunda maior cidade da índia em termos de área e a quarta maior população de toda a Índia. Nos arredores da cidade foi construído um complexo tecnológico, conhecido como Hitec City, popularmente conhecido como Vale do Silício da Índia.</w:t>
        <w:br/>
        <w:t>A cidade abriga muitas instituições de ensino superior importantes da Índia, entre elas está a Universidade Osmania, fundada em 1918, uma das mais antigas do país, e a Universidade de Hyderabad, fundada em 1974, muito conceituada por desenvolver pesquisas na área de tecnologia da informação. As duas instituições são públicas.</w:t>
      </w:r>
    </w:p>
    <w:p>
      <w:pPr>
        <w:pStyle w:val="TextBody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jc w:val="left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idade: Curitib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TextBody"/>
        <w:spacing w:lineRule="atLeast" w:line="300"/>
        <w:jc w:val="left"/>
        <w:rPr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TAGS</w:t>
        <w:br/>
        <w:t>Beto Richa, Tecpar, busca de parcerias, Índia, mercado famacêutico</w:t>
      </w:r>
    </w:p>
    <w:p>
      <w:pPr>
        <w:pStyle w:val="Normal"/>
        <w:shd w:fill="FFFFFF" w:val="clear"/>
        <w:spacing w:lineRule="atLeast" w:line="100" w:before="28" w:after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Droid Sans Fallback" w:cs="Lohit Hindi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5:00Z</dcterms:created>
  <dc:creator>Irvana Chemin</dc:creator>
  <dc:description/>
  <dc:language>en-US</dc:language>
  <cp:lastModifiedBy>Noele Alves Dornelles</cp:lastModifiedBy>
  <dcterms:modified xsi:type="dcterms:W3CDTF">2017-04-27T21:33:00Z</dcterms:modified>
  <cp:revision>1</cp:revision>
  <dc:subject/>
  <dc:title/>
</cp:coreProperties>
</file>