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7/04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bCs/>
          <w:color w:val="222222"/>
          <w:sz w:val="32"/>
          <w:szCs w:val="32"/>
          <w:shd w:fill="FFFFFF" w:val="clear"/>
        </w:rPr>
        <w:t>GREVE NO ENSINO</w:t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bCs/>
          <w:color w:val="22222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bCs/>
          <w:color w:val="222222"/>
          <w:sz w:val="32"/>
          <w:szCs w:val="32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  <w:t xml:space="preserve">Greve atrapalha alunos e Estado </w:t>
      </w:r>
    </w:p>
    <w:p>
      <w:pPr>
        <w:pStyle w:val="Normal"/>
        <w:shd w:fill="FFFFFF" w:val="clear"/>
        <w:jc w:val="both"/>
        <w:rPr>
          <w:bCs/>
          <w:color w:val="222222"/>
          <w:sz w:val="32"/>
          <w:szCs w:val="32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  <w:t xml:space="preserve">confirma o desconto nos salários </w:t>
      </w:r>
    </w:p>
    <w:p>
      <w:pPr>
        <w:pStyle w:val="Normal"/>
        <w:shd w:fill="FFFFFF" w:val="clear"/>
        <w:jc w:val="both"/>
        <w:rPr>
          <w:bCs/>
          <w:color w:val="222222"/>
          <w:sz w:val="32"/>
          <w:szCs w:val="32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color w:val="222222"/>
          <w:sz w:val="32"/>
          <w:szCs w:val="32"/>
          <w:shd w:fill="FFFFFF" w:val="clear"/>
        </w:rPr>
      </w:pPr>
      <w:r>
        <w:rPr>
          <w:i/>
          <w:color w:val="222222"/>
          <w:sz w:val="32"/>
          <w:szCs w:val="32"/>
          <w:shd w:fill="FFFFFF" w:val="clear"/>
        </w:rPr>
        <w:t>O SECRETÁRIO DA EDUCAÇÃO, FERNANDO XAVIER FERREIRA, DISSE QUE A PARALISAÇÃO GERA DIVERSOS TRANSTORNOS AOS ESTUDANTES: além de prejuízo no conteúdo pedagógico para cerca de um milhão de alunos, a logística do transporte escolar é comprometida.</w:t>
      </w:r>
      <w:r>
        <w:rPr>
          <w:i/>
          <w:color w:val="222222"/>
          <w:sz w:val="32"/>
          <w:szCs w:val="32"/>
        </w:rPr>
        <w:t xml:space="preserve"> Um reflexo imediato é a entrega da merenda, diz o secretário.</w:t>
      </w:r>
      <w:r>
        <w:rPr>
          <w:i/>
          <w:color w:val="222222"/>
          <w:sz w:val="32"/>
          <w:szCs w:val="32"/>
          <w:shd w:fill="FFFFFF" w:val="clear"/>
        </w:rPr>
        <w:t xml:space="preserve"> A adesão média ao movimento é de 60%. O governo vai descontar os dias parados do salário dos professores que aderiram ao movimento.</w:t>
      </w:r>
    </w:p>
    <w:p>
      <w:pPr>
        <w:pStyle w:val="Normal"/>
        <w:shd w:fill="FFFFFF" w:val="clear"/>
        <w:jc w:val="both"/>
        <w:rPr>
          <w:i/>
          <w:i/>
          <w:color w:val="222222"/>
          <w:sz w:val="32"/>
          <w:szCs w:val="32"/>
          <w:shd w:fill="FFFFFF" w:val="clear"/>
        </w:rPr>
      </w:pPr>
      <w:r>
        <w:rPr>
          <w:i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color w:val="222222"/>
          <w:sz w:val="32"/>
          <w:szCs w:val="32"/>
          <w:shd w:fill="FFFFFF" w:val="clear"/>
        </w:rPr>
      </w:pPr>
      <w:r>
        <w:rPr>
          <w:i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color w:val="222222"/>
          <w:sz w:val="32"/>
          <w:szCs w:val="32"/>
          <w:shd w:fill="FFFFFF" w:val="clear"/>
        </w:rPr>
      </w:pPr>
      <w:r>
        <w:rPr>
          <w:i/>
          <w:color w:val="222222"/>
          <w:sz w:val="32"/>
          <w:szCs w:val="32"/>
          <w:shd w:fill="FFFFFF" w:val="clear"/>
        </w:rPr>
        <w:t>O governo vai descontar os dias parados do salário dos professores que aderiram ao movimento</w:t>
      </w:r>
    </w:p>
    <w:p>
      <w:pPr>
        <w:pStyle w:val="Normal"/>
        <w:shd w:fill="FFFFFF" w:val="clear"/>
        <w:jc w:val="both"/>
        <w:rPr>
          <w:i/>
          <w:i/>
          <w:color w:val="222222"/>
          <w:sz w:val="32"/>
          <w:szCs w:val="32"/>
          <w:shd w:fill="FFFFFF" w:val="clear"/>
        </w:rPr>
      </w:pPr>
      <w:r>
        <w:rPr>
          <w:i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Com fotos</w:t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O governo do Estado vai descontar os dias parados do salário dos professores que aderiram ao movimento nesta segunda-feira (27). Os Núcleos Regionais de Educação estão orientados a repassar à Secretaria de Estado da Educação a relação completa dos profissionais que aderiram à greve. A adesão média ao movimento é de 60%.</w:t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 </w:t>
      </w:r>
      <w:r>
        <w:rPr>
          <w:color w:val="222222"/>
          <w:sz w:val="32"/>
          <w:szCs w:val="32"/>
          <w:shd w:fill="FFFFFF" w:val="clear"/>
        </w:rPr>
        <w:tab/>
        <w:t>Segundo o secretário estadual da Educação, Fernando Xavier Ferreira, a paralisação gera diversos transtornos aos estudantes: além de prejuízo no conteúdo pedagógico para cerca de um milhão de alunos, a logística do transporte escolar é comprometida. Isso porque os alunos da rede estadual e municipal muitas vezes são transportados nos mesmos ônibus, haja vista que normalmente o calendário de aulas coincide. Também fica prejudicada a entrega da merenda, com as escolas fechadas.</w:t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 </w:t>
      </w:r>
      <w:r>
        <w:rPr>
          <w:color w:val="222222"/>
          <w:sz w:val="32"/>
          <w:szCs w:val="32"/>
          <w:shd w:fill="FFFFFF" w:val="clear"/>
        </w:rPr>
        <w:tab/>
        <w:t>“Cada dia que se perde agora será um grande desafio lá na frente”, disse o secretário. Ele explicou que, por enquanto, não há como fazer um levantamento preciso das consequências da greve ou como ficará o calendário escolar, pois isso depende do tempo de duração do movimento.</w:t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 </w:t>
      </w:r>
      <w:r>
        <w:rPr>
          <w:color w:val="222222"/>
          <w:sz w:val="32"/>
          <w:szCs w:val="32"/>
          <w:shd w:fill="FFFFFF" w:val="clear"/>
        </w:rPr>
        <w:tab/>
        <w:t xml:space="preserve"> O secretário destacou, ainda, que todos os itens acordados em março com a categoria estão sendo cumpridos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ab/>
        <w:t>MER</w:t>
      </w:r>
      <w:r>
        <w:rPr>
          <w:bCs/>
          <w:color w:val="222222"/>
          <w:sz w:val="32"/>
          <w:szCs w:val="32"/>
        </w:rPr>
        <w:t>ENDA</w:t>
      </w:r>
      <w:r>
        <w:rPr>
          <w:color w:val="222222"/>
          <w:sz w:val="32"/>
          <w:szCs w:val="32"/>
        </w:rPr>
        <w:t> – Um reflexo imediato é a entrega da merenda. A diretora de Infraestrutura e Logística da Secretaria, Márcia Stolarski, explica que a greve compromete todo o planejamento da área. “A agricultura familiar é uma prioridade nas escolas do Paraná, pois melhora a qualidade da alimentação dos alunos, além de estimular a economia dos municípios e melhorar a qualidade de vida dos agricultores”, explicou. Neste ano, a Secretaria de Estado da Educação vai investir R$ 45 milhões na compra de alimentos da agricultura familiar para a merenda. Já foram assinados 128 contratos com cooperativas de produtores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ab/>
        <w:t>Cid César, gerente da Associação Agropecuária Agrojac, que atua no norte do Estado e reúne cerca de 70 produtores rurais, reclama dos transtornos por não ter conseguido entregar normalmente a merenda produzida por agricultores familiares. “O produtor trabalhou, trouxe os produtos, e agora?”, questionou. “Estamos arcando com o prejuízo. Colheram no domingo para entregar hoje cedo nos colégios. É tudo perecível. Se a alface não vender hoje, amanhã não presta mais”, acrescentou o gerente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ab/>
        <w:t>Na Associação para o Desenvolvimento de Agroecologia do Paraná (Aopa), de Colombo, região metropolitana, a paralisação dos professores já gera preocupação. O diretor da Aopa e coordenador da merenda escolar da associação, José Antônio da Silva Marfil, afirmou que a paralisação dos professores inviabiliza todas as entregas dos produtos da agricultura familiar nas escolas. “Vamos ter prejuízo, sim. Como não conseguimos entregar não recebemos e os pequenos agricultores também não recebem. O problema da greve acaba afetando todos os produtores, porque todos os custos e as despesas continuam as mesmas”, afirmou Marfil.</w:t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ab/>
      </w:r>
      <w:r>
        <w:rPr>
          <w:bCs/>
          <w:color w:val="222222"/>
          <w:sz w:val="32"/>
          <w:szCs w:val="32"/>
          <w:shd w:fill="FFFFFF" w:val="clear"/>
        </w:rPr>
        <w:t>PREVIDÊNCIA</w:t>
      </w:r>
      <w:r>
        <w:rPr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  <w:shd w:fill="FFFFFF" w:val="clear"/>
        </w:rPr>
        <w:t>– Apontado como um dos principais motivos da retomada da paralisação, o projeto de lei 252/2015, que trata da revisão do plano de custeio do Regime Próprio de Previdência Social do Estado do Paraná, foi amplamente debatido durante cinquenta dias, lembrou o secretário da Educação. Segundo ele, ficou claro que o projeto não altera em nada o pagamento de proventos a aposentados e pensionistas do Estado. “Não há mais nada que possa ser dito contra a intenção do governo estadual de proteger o sistema previdenciário e equilibrar o caixa do Tesouro Estadual”, afirmou.</w:t>
      </w:r>
    </w:p>
    <w:p>
      <w:pPr>
        <w:pStyle w:val="Normal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Educação do Paraná, agricultura familiar, merenda escol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Colomb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50:00Z</dcterms:created>
  <dc:creator>SECS</dc:creator>
  <dc:description/>
  <cp:keywords/>
  <dc:language>en-US</dc:language>
  <cp:lastModifiedBy>SECS</cp:lastModifiedBy>
  <dcterms:modified xsi:type="dcterms:W3CDTF">2015-04-27T21:04:00Z</dcterms:modified>
  <cp:revision>8</cp:revision>
  <dc:subject/>
  <dc:title>Saiba mais sobre o trabalho do governo do Estado em:</dc:title>
</cp:coreProperties>
</file>