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7/04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DUCAÇÃ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lunos da rede estadual participam de avaliação do sistema de ensin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Foram aplicadas provas de Português e Matemática para 300 mil alunos da rede estadual. O exame serve para avaliar o desempenho dos alunos e assim direcionar a formulação das políticas educacionai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erca de 300 mil alunos de todas as escolas do Paraná fizeram nesta quinta-feira (26) as provas de Língua Portuguesa e Matemática do Sistema de Avaliação da Educação Básica do Paraná (Saep)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esta etapa, alunos do 6º ano do Ensino Fundamental, do 1º ano do Ensino Médio e da Educação de Jovens e Adultos (EJA) participaram do exam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tas provas servem para diagnosticar o nível de desempenho dos estudantes e definir ações de intervenções voltadas à melhoria da educação pública paranaense”, disse a secretária estadual de Educação, Lúcia Cortez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s avaliações do Saep têm como base as Diretrizes Curriculares da Educação Básica do Estado do Paraná e o Caderno de Expectativas de Aprendizagem, propiciando um quadro da situação da Educação Básica da rede pública estadual de ensin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om o exame, conseguimos avaliar o desempenho dos alunos e assim direcionar os trabalhos nas escolas, para atender as principais necessidades e remediar as deficiências”, afirma Katya Prust, coordenadora de avaliação e planejamento da secretaria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o final de 2017, outros 230 mil estudantes do 9º ano do Ensino Fundamental e 3ª e 4ª ano do Ensino Médio fizeram o exame. Os resultados do Sistema possibilitam a reflexão sobre o desempenho dos alunos e a articulação dos resultados com o planejamento de ações eficazes com foco na evolução e no processo de ensino e aprendizagem, atendendo um dos objetivos do Minha Escola Tem Ação (Meta), o principal programa pedagógico da Secretaria de Estado da Educação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Educação do Paraná, Lúcia Cortez, Saep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42:23Z</dcterms:created>
  <dc:creator/>
  <dc:description/>
  <dc:language>en-US</dc:language>
  <cp:lastModifiedBy/>
  <dcterms:modified xsi:type="dcterms:W3CDTF">2018-04-27T18:08:22Z</dcterms:modified>
  <cp:revision>3</cp:revision>
  <dc:subject/>
  <dc:title/>
</cp:coreProperties>
</file>