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7/04/2018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GESTÃO AMBIENTAL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IAP volta a emitir dispensa de </w:t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licenciamento ambiental online 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/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40"/>
          <w:szCs w:val="40"/>
        </w:rPr>
        <w:t>Emissão de dispensa de licenciamento ambiental online volta a operar após formalização da troca de presidente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/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/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 xml:space="preserve">O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nstituto Ambiental do Paraná (IAP) voltou a emitir a dispensa de licenciamento online nesta sexta-feira (27). A retomada do sistema se deve a nomeação do novo diretor-presidente do órgão, Paulino Mexia, que poderá assinar digitalmente os documentos emitidos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esde o dia 6 de abril o Sistema de Gestão Ambiental (SGA), que permite a emissão online do documento, ficou temporariamente indisponível devido à troca de presidentes da instituição. A paralisação se deve a necessidade de homologação de assinatura digital dos documentos emitidos pelo sistema. 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ICENCIAMENTO – A solicitação de licenciamento e emissão da dispensa do licenciamento online ocorrem no Estado desde 2014, quando foi lançado o Sistema de Gestão Ambiental (SGA). Pioneiro no Brasil, o sistema está em constantes processos de ajustes e melhorias que são desenvolvidos pelo IAP e Celepar para atuar nas áreas de licenciamento e monitoramento ambiental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esse sistema, os usuários podem fazer requisições pela internet e obter as dispensas de licenciamento ambiental de forma imediata, além de acessar informações com mais facilidade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IAP, Celepar, SGA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uritiba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18:00Z</dcterms:created>
  <dc:creator>IAP Comunicação</dc:creator>
  <dc:description/>
  <dc:language>en-US</dc:language>
  <cp:lastModifiedBy/>
  <dcterms:modified xsi:type="dcterms:W3CDTF">2018-04-27T18:32:50Z</dcterms:modified>
  <cp:revision>5</cp:revision>
  <dc:subject/>
  <dc:title>Emissão de dispensa de licenciamento online do IAP volta a operar</dc:title>
</cp:coreProperties>
</file>