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7.04.2018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OPERAÇÃO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36"/>
          <w:szCs w:val="36"/>
        </w:rPr>
        <w:t>Paraná e Itália podem expandir parcerias em diversas áreas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Esse foi um dos assuntos do encontro da governadora Cida Borghetti com o cônsul-geral da Itália no Paraná e Santa Catarina, Rafaelle Festa. Cida disse há potencial para ampliar a cooperação em cultura, ciência e tecnologia, educação e na saúde.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36"/>
          <w:szCs w:val="36"/>
        </w:rPr>
        <w:t>A governadora Cida Borghetti se reuniu nesta sexta-feira (20), em Maringá, com o cônsul-geral da Itália no Paraná e Santa Catarina, Rafaelle Festa, e falou sobre as parcerias já existentes e as possibilidades de avanço no intercâmbio entre o Estado e aquele país. O encontro teve a participação do presidente da Associação Comercial e Industrial de Maringá (Acim), José Valêncio;</w:t>
      </w:r>
      <w:r>
        <w:rPr>
          <w:rFonts w:cs=".SFUIText" w:ascii=".SFUIText" w:hAnsi=".SFUIText"/>
          <w:sz w:val="34"/>
          <w:szCs w:val="36"/>
        </w:rPr>
        <w:t xml:space="preserve"> do presidente eleito da entidade, Michel Felippe Soares, e do</w:t>
      </w:r>
      <w:r>
        <w:rPr>
          <w:rFonts w:cs="Arial" w:ascii="Arial" w:hAnsi="Arial"/>
          <w:sz w:val="36"/>
          <w:szCs w:val="36"/>
        </w:rPr>
        <w:t xml:space="preserve"> s</w:t>
      </w:r>
      <w:r>
        <w:rPr>
          <w:rFonts w:cs=".SFUIText" w:ascii=".SFUIText" w:hAnsi=".SFUIText"/>
          <w:sz w:val="34"/>
          <w:szCs w:val="36"/>
        </w:rPr>
        <w:t xml:space="preserve">ecretário de Estado de Cerimonial e Relações Internacionais, Ezequias Moreira. Também participaram </w:t>
      </w:r>
      <w:r>
        <w:rPr>
          <w:rFonts w:cs="Arial" w:ascii="Arial" w:hAnsi="Arial"/>
          <w:sz w:val="36"/>
          <w:szCs w:val="36"/>
        </w:rPr>
        <w:t xml:space="preserve">empresários locais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No Paraná e Santa Catarina temos, de longa data, um grande potencial de expandir e fomentar essas parcerias em todas as áreas, seja na cultura, na ciência e tecnologia, na educação e na saúde”, disse a governado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Cida faz parte do Conselho do Comitê dos Italianos no Exterior para o Paraná e Santa Catarina. No encontro, ela lembrou que já existe há tempo uma grande parceria entre os governo brasileiro, do Paraná e da Itália e regiões italian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Firmamos convênios de cooperação técnica com a região da Emília Romagna, com a Universidade Tor Vergata, de Roma, para fomentar a língua italiana nas universidades estaduais”, lembrou a governadora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t xml:space="preserve">LÍNGUA ITALIANA </w:t>
      </w:r>
      <w:r>
        <w:rPr>
          <w:rFonts w:cs="Arial" w:ascii="Arial" w:hAnsi="Arial"/>
          <w:sz w:val="36"/>
          <w:szCs w:val="36"/>
        </w:rPr>
        <w:t xml:space="preserve">- Essa é a primeira visita oficial de Rafaelle Festa a Maringá, município com forte presença de descendentes italianos. A visita à Universidade Estadual de Maringá (UEM) fez parte da agenda. Na quinta-feira, o cônsul-geral esteve em Londrina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36"/>
          <w:szCs w:val="36"/>
        </w:rPr>
        <w:t>Festa contou que conversou com os prefeitos e reitores das universidades, com vistas a parceria para a recuperação da língua italiana nas escolas municipais e, também, como opção no vestibular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Como é grande o número de descendentes que contribuiu com o desenvolvimento da região, acho que é importante, para o intercâmbio e como sinal de recuperação da identidade cultural”, disse ele. Ele citou a parceria entre consulado e Maringá para fomentar a língua italiana. O consulado vai capacitar professores da rede municipal de ensino para dar aulas a crianças de do 1 ao 5 ano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ida Borghetti, consulado geral da Itália no Paraná e Santa Catarina, Acim, governo do paraná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aringá, Londrina </w:t>
      </w:r>
    </w:p>
    <w:p>
      <w:pPr>
        <w:pStyle w:val="TextBody"/>
        <w:spacing w:lineRule="auto" w:line="276"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.SFUITex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4:43Z</dcterms:created>
  <dc:creator/>
  <dc:description/>
  <dc:language>en-US</dc:language>
  <cp:lastModifiedBy/>
  <dcterms:modified xsi:type="dcterms:W3CDTF">2018-04-27T18:14:12Z</dcterms:modified>
  <cp:revision>6</cp:revision>
  <dc:subject/>
  <dc:title/>
</cp:coreProperties>
</file>