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Lucida Sans Unicode;sans-serif" w:hAnsi="Lucida Sans Unicode;sans-serif" w:cs="Lucida Sans Unicode;sans-serif"/>
          <w:b/>
          <w:b/>
          <w:sz w:val="32"/>
        </w:rPr>
      </w:pPr>
      <w:r>
        <w:rPr>
          <w:rFonts w:cs="Lucida Sans Unicode;sans-serif" w:ascii="Lucida Sans Unicode;sans-serif" w:hAnsi="Lucida Sans Unicode;sans-serif"/>
          <w:b/>
          <w:sz w:val="3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7.04.2018</w:t>
      </w:r>
    </w:p>
    <w:p>
      <w:pPr>
        <w:pStyle w:val="TextBody"/>
        <w:spacing w:lineRule="auto" w:line="276"/>
        <w:rPr>
          <w:rFonts w:ascii="Lucida Sans Unicode;sans-serif" w:hAnsi="Lucida Sans Unicode;sans-serif" w:cs="Lucida Sans Unicode;sans-serif"/>
          <w:b/>
          <w:b/>
          <w:sz w:val="32"/>
        </w:rPr>
      </w:pPr>
      <w:r>
        <w:rPr>
          <w:rFonts w:cs="Lucida Sans Unicode;sans-serif" w:ascii="Lucida Sans Unicode;sans-serif" w:hAnsi="Lucida Sans Unicode;sans-serif"/>
          <w:b/>
          <w:sz w:val="3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UCARANA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overno garante R$ 3,4 milhões para investimentos em dez municípios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 xml:space="preserve">A descentralização das ações do Governo do Estado, com maior presença nos municípios, foram destacados pela governadora Cida Borghetti em encontro com prefeitos realizado nesta sexta-feira (27), em Apucarana, no Vale do Ivaí. Ela assinou convênios e autorizou licitações para compra de equipamentos e obras urbanas para 11 municípios. Os investimentos somam R$ 7,4 milhões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Reuniões como essa, que normalmente aconteciam em Curitiba, estão sendo realizadas no interior, para que possamos estar próximo das pessoas e acompanhar suas demandas”, disse a governadora. “Humanizar o governo é a nossa meta”, afirmou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>A governadora também visitou o Colégio Estadual Alberto Santos Dumont, de Apucarana, e autorizou a licitação da reforma, no valor R$ 657 mil, e assinou ordem de serviço para obras de melhoria no colégio Professor Izidoro Luiz Cerávolo, que custará R$ 230 mil. Também foi feita a entrega formal de cinco viaturas para a Polícia Militar de Apucarana.</w:t>
      </w:r>
    </w:p>
    <w:p>
      <w:pPr>
        <w:pStyle w:val="TextBody"/>
        <w:spacing w:lineRule="auto" w:line="276"/>
        <w:rPr/>
      </w:pPr>
      <w:r>
        <w:rPr>
          <w:rFonts w:cs="Arial;sans-serif" w:ascii="Arial;sans-serif" w:hAnsi="Arial;sans-serif"/>
          <w:sz w:val="36"/>
          <w:szCs w:val="36"/>
        </w:rPr>
        <w:t xml:space="preserve">PEQUENOS – A importância do apoio do Estado aos pequenos municípios foi enfatizada pelos prefeitos. A maioria deles compra máquinas e equipamentos para obras nas cidades e melhoria de estradas rurais. “Essas aquisições são importantes para atender a população”, disse a prefeita de Cruzmaltina, Luciana Bueno. Ela assinou convênio para compra de pá carregadeira e retroescavadeira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 xml:space="preserve">Manoel Ribas teve homologada as licitações para compra de dois tratores agrícolas. A prefeita </w:t>
      </w:r>
      <w:r>
        <w:rPr>
          <w:rFonts w:cs="Times New Roman;serif" w:ascii="Times New Roman;serif" w:hAnsi="Times New Roman;serif"/>
          <w:sz w:val="28"/>
          <w:szCs w:val="36"/>
        </w:rPr>
        <w:t>Elizabeth Camilo</w:t>
      </w:r>
      <w:r>
        <w:rPr>
          <w:rFonts w:cs="Arial" w:ascii="Arial" w:hAnsi="Arial"/>
          <w:sz w:val="36"/>
          <w:szCs w:val="36"/>
        </w:rPr>
        <w:t xml:space="preserve"> explicou que o município </w:t>
      </w:r>
      <w:r>
        <w:rPr>
          <w:rFonts w:cs="Times New Roman;serif" w:ascii="Times New Roman;serif" w:hAnsi="Times New Roman;serif"/>
          <w:sz w:val="28"/>
          <w:szCs w:val="36"/>
        </w:rPr>
        <w:t>é pequeno e essencialmente agrícola. “Esses tratores serão direcionados para associações de agricultores e estarão a disposição dos pequenos produtores. As máquinas  vão ajudar no trabalho dessas famílias, é um estímulo para que permaneçam no campo”, disse Elizabeth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 xml:space="preserve">Saúde e infraestrutura são as áreas que Cambira reforçará com a compra de um micro-ônibus e um veículo utilitário. “Isso representa melhoria de serviços”, disse o prefeito Emerson Toledo Pires. “Cida Borghetti está </w:t>
      </w:r>
      <w:r>
        <w:rPr>
          <w:rFonts w:cs="Arial;sans-serif" w:ascii="Arial;sans-serif" w:hAnsi="Arial;sans-serif"/>
        </w:rPr>
        <w:t xml:space="preserve">fazendo um trabalho de municipalismo, atendendo os prefeitos pessoalmente”, disse ele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 xml:space="preserve">EDUCAÇÃO – O colégio </w:t>
      </w:r>
      <w:r>
        <w:rPr>
          <w:rFonts w:cs="Arial;sans-serif" w:ascii="Arial;sans-serif" w:hAnsi="Arial;sans-serif"/>
          <w:sz w:val="36"/>
          <w:szCs w:val="36"/>
        </w:rPr>
        <w:t>Santos Dumont, que recebeu governadora, tem quase 60 anos de idade e agora vai passar por uma reforma. “Isso é importante, porque é uma escola emblemática e também passará a abrigar o Núcleo Regional de Educação de Apucarana”, explicou a governadora. Pelo programa, o governo está modernizando a informática das escolas estaduai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>Segundo o diretor-presidente da Fundepar, o colégio Santos Dumont passará a abrigar o Núcleo Regional, que hoje está instalado em prédio alugad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 xml:space="preserve">Já no colégio Izidoro Cerávolo serão reformados o refeitório e banheiros e haverá substituição do piso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fira os municípios beneficiados: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iranha do Ivaí – convênio – R$ 60 mil – veículo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bira – homologação – R$ 50 mil – veículo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ambira – licitação – R$ 50 mil – veículo utilitário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ambira – homologação – R$ 505 mil – equipamentos rodoviários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ândido de Abreu – convênio – R$ 250 mil – equipamentos rodoviários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ândido de Abreu – convênio – R$ 25 mil – equipamentos e mobiliário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ruzmaltina – homologação – R$ 600 mil – equipamentos rodoviários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. Camargo – homologação – R$ 194 mil – caminhão caçamba basculante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oel Ribas – homologação – R$ 100 mil – trator agrícola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oel Ribas – homologação – R$ 119 mil – trator agrícola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umbi – autorização – R$ 150 mil – equipamentos rodoviários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umbi – autorização – R$ 350 mil – pavimentação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tangueiras – homologação – R$ 95 mil – trator agrícola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abáudia – autorização – R$ 30 mil – equipamentos e mobiliário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biratã – licitação – R$ 905 mil – equipamentos rodoviári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39:39Z</dcterms:created>
  <dc:creator/>
  <dc:description/>
  <dc:language>en-US</dc:language>
  <cp:lastModifiedBy/>
  <dcterms:modified xsi:type="dcterms:W3CDTF">2018-04-27T14:54:09Z</dcterms:modified>
  <cp:revision>11</cp:revision>
  <dc:subject/>
  <dc:title/>
</cp:coreProperties>
</file>