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04.2018 - sext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E ESTADUAL</w:t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ducação faz planejamento para ações de aprendizagem criativ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Técnicos dos Núcleos Regionais participam de estudos de aprendizagem criativa e construcionismo que serão aplicados em todas escolas estaduais. Eles participam de oficinas de Estúdio Criativo, Robótica livre - descomplicando a programação, Modelagem e Impressão 3D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e Estado da Educação reúne em Curitiba, nesta quinta e sexta-feira (26 e 27), assessores pedagógicos em tecnologias educacionais dos 32 Núcleos Regionais de Educação para elaborar o planejamento de oficinas de aprendizagem criativa e construcionismo nas escolas da rede estadual de ensino. Os cursos de formação continuada nas escolas serão organizados por cada um dos Núcleos Regionais ao longo do ano letiv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profissionais participam de oficinas de Estúdio Criativo (Aprendizagem Criativa), Robótica livre - descomplicando a programação, Modelagem e Impressão 3D. “É uma oportunidade de aprender e poder repassar aos nossos colegas metodologias tecnológicas de aprendizagem pensando no protagonismo dos alunos”, disse a técnica do NRE de Maringá, Sheila Lima Mendes.</w:t>
      </w:r>
    </w:p>
    <w:p>
      <w:pPr>
        <w:pStyle w:val="TextBody"/>
        <w:jc w:val="left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ideia é que o professor tenha um posicionamento de mediação da aprendizagem e que o papel principal fique com o estudante, que vai desenvolver a atividade e, partir das soluções que ele encontrar, o professor vai desenvolver o conteúdo das disciplinas vinculadas a essas atividades”, explicou Sheil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o final do evento, cada Núcleo Regional de Educação receberá kits com materiais e soluções desenvolvidas pelo Departamento de Políticas e Tecnologias Educacionais da Secretaria da Educação que possibilitam o aprofundamento nas temáticas trabalhadas durante as oficinas. “São kits educacionais que podem ser explorados na introdução à metodologia científica e que vão colaborar para que o aprendizado obtido pelos estudantes se transformem em conhecimento científico”, disse o chefe do departamento, Eziquiel Menta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bjetivo do planejamento é promover a reflexão das políticas de tecnologia educacionais da Secretaria da Educação relacionadas às tecnologias nas escolas, além de acompanhar as tendências interacionais e elaborar maneiras que possam promover inovação nas escolas e proporcionar aos alunos um ambiente mais propício para aprendizagem. </w:t>
      </w:r>
    </w:p>
    <w:p>
      <w:pPr>
        <w:pStyle w:val="TextBody"/>
        <w:jc w:val="left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Dessa maneira, o objetivo é levar aos professores e alunos novas formas de ensinar e aprender por meio das tecnologias educacionais”, reforçou a coordenadora de tecnologias educacionais, Eguimara Selma Branco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aprendizagem criativa, escolas estudais, educação Paran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5:03Z</dcterms:created>
  <dc:creator/>
  <dc:description/>
  <dc:language>en-US</dc:language>
  <cp:lastModifiedBy/>
  <dcterms:modified xsi:type="dcterms:W3CDTF">2018-04-27T17:27:55Z</dcterms:modified>
  <cp:revision>8</cp:revision>
  <dc:subject/>
  <dc:title/>
</cp:coreProperties>
</file>