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-04-2016</w:t>
        <w:br/>
        <w:br/>
        <w:t>APOIO E QUALIFICAÇÃ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icha autoriza aumento nos incentiv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ara hospitais públicos e filantrópicos</w:t>
      </w:r>
    </w:p>
    <w:p>
      <w:pPr>
        <w:pStyle w:val="Corpodetexto2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</w:rPr>
        <w:t>O AUMENTO NO INCENTIVO VARIA DE R$ 20 MIL A R$ 100 MIL. A medida beneficia hospitais de referência para atendimento de urgência e emergência, além de maternidades que atendem gestação de alto risco. “O reajuste é um reconhecimento ao trabalho desenvolvido por essas unidades”, destacou o governador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</w:rPr>
        <w:t>O aumento no incentivo varia de R$ 20 mil a R$ 100 mil. A medida beneficia hospitais de referência para atendimento de urgência e emergência, além de maternidades que atendem gestação de alto risc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rpodetexto2"/>
        <w:jc w:val="both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>O governador Beto Richa autorizou nesta quarta-feira (27) o reajuste nos valores repassados mensalmente pelo Estado a hospitais públicos e filantrópicos do programa HospSUS. O aumento no incentivo varia de R$ 20 mil a R$ 100 mil, dependendo do perfil assistencial e do porte do hospital.</w:t>
      </w:r>
    </w:p>
    <w:p>
      <w:pPr>
        <w:pStyle w:val="Corpodetexto2"/>
        <w:jc w:val="both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>A medida beneficia hospitais de referência para atendimento de urgência e emergência, além de maternidades que atendem gestação de alto risco. “O reajuste é um reconhecimento ao trabalho desenvolvido por essas unidades. Queremos que a ampliação nos repasses reflita em ainda mais qualidade no atendimento à população”, destacou o governador.</w:t>
      </w:r>
    </w:p>
    <w:p>
      <w:pPr>
        <w:pStyle w:val="Corpodetexto2"/>
        <w:jc w:val="both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 xml:space="preserve">APORTE EXTRA - Para Richa, o HospSUS é uma das políticas públicas de saúde mais bem sucedidas do governo e, por isso, receberá um aporte extra de R$ 33,7 milhões em seu orçamento. “Nunca se investiu tanto no apoio e qualificação dos hospitais do Estado. E isso vem resultando em excelentes indicadores”, ressaltou. </w:t>
      </w:r>
    </w:p>
    <w:p>
      <w:pPr>
        <w:pStyle w:val="Corpodetexto2"/>
        <w:jc w:val="both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>Em cinco anos, o governo estadual já aplicou cerca de R$ 381 milhões no HospSUS, beneficiando 255 hospitais do SUS. Este foi um dos primeiros programas estruturantes da saúde lançados pelo governador Beto Richa, em 2011.</w:t>
      </w:r>
      <w:r>
        <w:rPr>
          <w:rStyle w:val="Appleconvertedspace"/>
          <w:rFonts w:cs="Arial" w:ascii="Arial" w:hAnsi="Arial"/>
          <w:sz w:val="32"/>
          <w:szCs w:val="32"/>
          <w:shd w:fill="auto" w:val="clear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  <w:shd w:fill="auto" w:val="clear"/>
        </w:rPr>
        <w:t>”</w:t>
      </w:r>
      <w:r>
        <w:rPr>
          <w:rFonts w:cs="Arial" w:ascii="Arial" w:hAnsi="Arial"/>
          <w:sz w:val="32"/>
          <w:szCs w:val="32"/>
          <w:shd w:fill="auto" w:val="clear"/>
        </w:rPr>
        <w:t xml:space="preserve">De lá pra cá, foram destinados pelo menos R$ 262 milhões para cobrir despesas de custeio dos hospitais e outros R$ 119 milhões para investimentos em obras e </w:t>
      </w:r>
      <w:r>
        <w:rPr>
          <w:rFonts w:cs="Arial" w:ascii="Arial" w:hAnsi="Arial"/>
          <w:sz w:val="32"/>
          <w:szCs w:val="32"/>
          <w:shd w:fill="FFFFFF" w:val="clear"/>
        </w:rPr>
        <w:t>equipamentos nessas unidades”, explicou o secretário estadual da Saúde, Michele Caputo Ne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auto" w:val="clear"/>
        </w:rPr>
        <w:t>MÃE PARANAENSE - Em maio, passa a vigorar também um novo incentivo destinado aos serviços de saúde que integram a Rede Mãe Paranaense. As diárias pagas pela ocupação de um leito de UTI neonatal, por exemplo, sobem de R$ 478 para R$ 800.</w:t>
        <w:br/>
        <w:t>O complemento no valor (R$ 322/dia) será bancado integralmente pelo Governo do Estado, corrigindo uma distorção na remuneração dos hospitais e maternidades não credenciadas à rede Cegonha do governo federal. “Atualmente, apenas as regiões Metropolitanas de Curitiba, Londrina e Maringá recebem esse valor diferenciado nas diárias. Isso representa somente 30% da estrutura de atendimento do Estado”, informa o secretári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VENÇÃO – Outra mudança proposta pelo Estado está na relação com os hospitais públicos e filantrópicos sob intervenção administrativa ou judicial. Já tramita na Assembleia Legislativa do Paraná um projeto de lei que normatiza a concessão de subvenções sociais para serviços de saúde neste regime.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ei permitirá o repasse de recursos estaduais de custeio a essas unidades e deve beneficiar diretamente quatro hospitais: Santa Casa de Cambé, Hospital Municipal de Foz do Iguaçu, Hospital São Rafael de Rolândia e Santa Casa de Ibiporã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ajuste legal possibilitará ao Governo do Estado apoiar financeiramente esses hospitais, que hoje estão em situação crítica e ameaçam fechar as portas por falta de recursos. Os repasses voluntários estavam suspensos desde que algumas mudanças na legislação federal foram adotadas, inviabilizando a formalização de novos convêni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lei dá segurança jurídica para que o Estado volte a dar suporte a esses hospitais, sobretudo neste momento em que passam por um processo de reestruturação. “Trata-se de uma ação efetiva para evitar o fechamento desses hospitais tão importantes para a rede pública de saúde. A manutenção do atendimento nessas unidades hoje é prioridade”, disse o secretário Caputo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sz w:val="32"/>
          <w:szCs w:val="32"/>
        </w:rPr>
        <w:t xml:space="preserve">REAJUSTE – Outra medida anunciada pelo governo </w:t>
      </w:r>
      <w:r>
        <w:rPr>
          <w:rFonts w:cs="Arial" w:ascii="Arial" w:hAnsi="Arial"/>
          <w:sz w:val="32"/>
          <w:szCs w:val="32"/>
          <w:shd w:fill="auto" w:val="clear"/>
        </w:rPr>
        <w:t xml:space="preserve">estadual, nesta quarta, foi a alteração na forma 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>de transferência de recursos para hospitais especializados em saúde mental, vinculados à administração municipal. Agora o Estado repassará recursos de custeio diretamente aos fundos das prefeituras, com o objetivo de complementar as diárias de internamento pagas pelo SUS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  <w:t>Saiba mais sobre o trabalho do Governo do Estado em: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auto" w:val="clear"/>
          </w:rPr>
          <w:t>www.pr.gov.br</w:t>
        </w:r>
      </w:hyperlink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auto" w:val="clear"/>
          </w:rPr>
          <w:t>www.facebook.com/governopr</w:t>
        </w:r>
      </w:hyperlink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  <w:t>Beto Richa, HospSus, hospitais públicos do paraná, hospitais filantrópicos do paraná, secretaria da saúde do paraná, SU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5F5F5" w:val="clear"/>
        </w:rPr>
      </w:pP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Curitiba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5F5F5" w:val="clear"/>
        </w:rPr>
      </w:pPr>
      <w:r>
        <w:rPr>
          <w:rFonts w:cs="Arial" w:ascii="Arial" w:hAnsi="Arial"/>
          <w:color w:val="000000"/>
          <w:sz w:val="32"/>
          <w:szCs w:val="32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5F5F5" w:val="clear"/>
        </w:rPr>
      </w:pPr>
      <w:r>
        <w:rPr>
          <w:rFonts w:cs="Arial" w:ascii="Arial" w:hAnsi="Arial"/>
          <w:color w:val="000000"/>
          <w:sz w:val="32"/>
          <w:szCs w:val="32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5F5F5" w:val="clear"/>
        </w:rPr>
      </w:pPr>
      <w:r>
        <w:rPr>
          <w:rFonts w:cs="Arial" w:ascii="Arial" w:hAnsi="Arial"/>
          <w:color w:val="000000"/>
          <w:sz w:val="32"/>
          <w:szCs w:val="32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/>
    <w:rPr>
      <w:color w:val="000000"/>
      <w:sz w:val="28"/>
      <w:szCs w:val="20"/>
      <w:shd w:fill="F5F5F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7:00Z</dcterms:created>
  <dc:creator>SAUDE</dc:creator>
  <dc:description/>
  <dc:language>en-US</dc:language>
  <cp:lastModifiedBy>SESA</cp:lastModifiedBy>
  <cp:lastPrinted>2016-04-27T17:08:00Z</cp:lastPrinted>
  <dcterms:modified xsi:type="dcterms:W3CDTF">2016-04-27T20:32:00Z</dcterms:modified>
  <cp:revision>10</cp:revision>
  <dc:subject/>
  <dc:title>27-04-2016</dc:title>
</cp:coreProperties>
</file>