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/04/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arta-fei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ência e Tecnolog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>Tecpar pode aderir ao programa ISS Tecnológi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desão, que está em estudo, pode resultar em redução de até R$ 7 mil mensais no imposto pago, recursos que poderão ser investidos no Tecpar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epresentantes da Agência Curitiba estiveram nesta quarta-feira (27) no Instituto de Tecnologia do Paraná (Tecpar) para apresentar os programas ISS Tecnológico e Curitiba Tecnoparque, que podem representar para o Tecpar menos pagamento de impostos e mais investimentos em sua estrutu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O diretor-presidente do Tecpar, Júlio Felix, determinou o início de estudos para avaliar como o Tecpar pode ser beneficiado pelos dois projetos. “Percebe-se que o Tecpar se enquadra no perfil desses programas porque abriga em suas dependências empresas de alta tecnologia, residentes na Incubadora Tecnológica de Curitiba”, dis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grama ISS Tecnológico fomenta a pesquisa, o desenvolvimento científico e tecnológico na cidade, e permite a dedução do pagamento do ISS em até 50% para empresas de tecnologia, desde que esse valor seja necessariamente investido na estrutura da empresa ou no treinamento dos colaboradores. Desde 2005 o projeto viabilizou R$ 42,5 milhões em investimentos para 569 empresas, gerando 10 mil emprego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rPr/>
      </w:pPr>
      <w:r>
        <w:rPr/>
        <w:t>Para empresas que recolhem mais de R$ 360 mil em ISS no ano, como é o caso do Tecpar, a dedução é menor, de no máximo 20% do total recolhido. Segundo estimativa feita pelo diretor administrativo do Instituto, João Luiz Buso, com base na arrecadação do ano anterior, caso a instituição integre esse programa, a redução de impostos será de R$ 6 mil a R$ 7 mil por mês, recursos que poderão ser investidos no Tecpar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outro projeto apresentado pelos representantes da Agência Curitiba, o Tecnoparque, estabelece um ambiente de interação e incentivo à inovação entre os diversos empreeendimentos tecnológicos da cidade, sejam eles do poder público, da iniciativa privada ou de instituições de ensino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</w:rPr>
        <w:t>A área de 127 mil metros quadrados concentra 46 mil estudantes, 3,4 mil professores e 500 grupos de pesquisas acadêmicas. A estrutura forma um anel logístico (áreas próximas à UFPR, PUC-PR, Fiep, Lactec, Parque de Software e Linha Verde) para a instalação física de empresas de alta tecnologia, às quais são oferecidas condições especiais de espaço, isenção de tributação imobiliária, suporte tecnológico e de infraestrutur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2:00Z</dcterms:created>
  <dc:creator>Patricia Rodrigues</dc:creator>
  <dc:description/>
  <cp:keywords/>
  <dc:language>en-US</dc:language>
  <cp:lastModifiedBy>marialdaper</cp:lastModifiedBy>
  <dcterms:modified xsi:type="dcterms:W3CDTF">2011-04-27T15:02:00Z</dcterms:modified>
  <cp:revision>4</cp:revision>
  <dc:subject/>
  <dc:title>27/04/11</dc:title>
</cp:coreProperties>
</file>