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7.03.2015 – 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SA HISTÓ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Mulheres de Curitiba” é</w:t>
      </w:r>
    </w:p>
    <w:p>
      <w:pPr>
        <w:pStyle w:val="Normal"/>
        <w:rPr/>
      </w:pPr>
      <w:r>
        <w:rPr>
          <w:b/>
          <w:bCs/>
        </w:rPr>
        <w:t>o tema na Rádio E-Para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e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 programa Nossa História começa às 9 horas.  Nascidas na Capital ou curitibanas de coração, elas se estabeleceram na cidade e escreveram suas histórias de vid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"Mulheres de Curitiba" é o tema do programa Nossa História deste domingo (29/03), com transmissão pela rádio E-Paraná Am 630, a partir das  9 horas.  Zélia Sell recebe no estúdio a encanadora Rosiane Fátima dos Santos, as ciganas Nardi Casanova e Silvia Valdrigues, a advogada Sandra Lia Bazzo Barwinski e a empresária Schirlei Freder.  Nascidas na Capital ou curitibanas de coração, elas se estabeleceram na cidade e escreveram suas histórias de vida. </w:t>
        <w:br/>
        <w:t xml:space="preserve">Para ouvir o programa pela internet, acesse no dia e horário: </w:t>
      </w:r>
      <w:hyperlink r:id="rId2">
        <w:r>
          <w:rPr>
            <w:rStyle w:val="InternetLink"/>
          </w:rPr>
          <w:t>www.e-parana.pr.gov.br</w:t>
        </w:r>
      </w:hyperlink>
      <w:r>
        <w:rPr/>
        <w:t xml:space="preserve"> e clique em “rádio am 630 ao vivo”.</w:t>
        <w:br/>
        <w:t>Quem perdeu algum programa e deseja ouvir ou gravar, pode acessar na mesma página “podcast das rádios”. Depois, no alto da página, “programa” e rolar com a flecha lateral para cima até encontrar “acervo rádio am 630” e “Programa Nossa História”.</w:t>
        <w:br/>
      </w:r>
      <w:r>
        <w:rPr>
          <w:b/>
          <w:bCs/>
        </w:rPr>
        <w:t>Saiba mais sobre o trabalho do Governo do Estado em:</w:t>
      </w:r>
    </w:p>
    <w:p>
      <w:pPr>
        <w:pStyle w:val="Normal"/>
        <w:rPr/>
      </w:pP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rádio E-Paraná AM 630, programa Nossa História da E-Paraná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50:00Z</dcterms:created>
  <dc:creator/>
  <dc:description/>
  <cp:keywords/>
  <dc:language>en-US</dc:language>
  <cp:lastModifiedBy>SECS</cp:lastModifiedBy>
  <dcterms:modified xsi:type="dcterms:W3CDTF">2015-03-27T13:32:00Z</dcterms:modified>
  <cp:revision>5</cp:revision>
  <dc:subject/>
  <dc:title/>
</cp:coreProperties>
</file>