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5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3.2015</w:t>
      </w:r>
    </w:p>
    <w:p>
      <w:pPr>
        <w:pStyle w:val="TextBody"/>
        <w:spacing w:lineRule="atLeast" w:line="15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15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A OS JOVENS</w:t>
      </w:r>
    </w:p>
    <w:p>
      <w:pPr>
        <w:pStyle w:val="TextBody"/>
        <w:spacing w:lineRule="atLeast" w:line="15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15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verno vai firmar parcerias</w:t>
      </w:r>
    </w:p>
    <w:p>
      <w:pPr>
        <w:pStyle w:val="TextBody"/>
        <w:spacing w:lineRule="atLeast" w:line="15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a ampliar alcance das políticas</w:t>
      </w:r>
    </w:p>
    <w:p>
      <w:pPr>
        <w:pStyle w:val="TextBody"/>
        <w:spacing w:lineRule="atLeast" w:line="15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úblicas para Juventude</w:t>
      </w:r>
    </w:p>
    <w:p>
      <w:pPr>
        <w:pStyle w:val="TextBody"/>
        <w:spacing w:lineRule="atLeast" w:line="15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150"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ssunto foi tema da reunião do  Comitê Intergestor de Políticas Públicas para a Juventude com Ministério Público, Tribunal de Justiça, Assembleia Legislativa e Ordem dos Advogados do Brasil para para conhecer e integrar programas desenvolvidos em cada órgão</w:t>
      </w:r>
    </w:p>
    <w:p>
      <w:pPr>
        <w:pStyle w:val="TextBody"/>
        <w:spacing w:lineRule="atLeast" w:line="150"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Comitê Intergestor de Políticas Públicas para a Juventude, do Governo do Paraná, realizou nesta sexta-feira (27) reunião com representantes do Ministério Público, Tribunal de Justiça, Assembleia Legislativa e Ordem dos Advogados do Brasil seção Paraná para conhecer e integrar programas voltados para este segmento, desenvolvidos pelos diversos poderes e sociedade civil. O Governo do Estado, por meio da Assessoria Especial de Juventude, irá firmar parcerias com os outros poderes, ministério público e sociedade civil. 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O trabalho conjunto vai permitir uma maior amplitude dos programas desenvolvidos pelos órgãos, garantindo  que mais jovens sejam abrangidos”, afirmou o assessor especial de juventude do Governo do Estado, Edson Lau Filho. “A política para a juventude é uma das prioridades do governo Beto Richa”, disse ele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Movimento Paraná sem Corrupção, tem desenvolvido, segundo seu coordenador, o promtor de justiça Eduardo Cambi, um programa chamado Geração Atitude, que busca levar conceitos de democracia, cidadania, política, eleição e voto, para os alunos da rede pública paranaense. “A ideia é firmar uma parceria entre o Ministério Público e os três poderes para levar este programa para todas as escolas”, explicou Cambi. 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A integração é importante, pois os objetivos são os mesmo e, como diz o ditado popular, a união faz a força”, afirmou o desembargador Ruy Muggiati. Para o deputado Felipe Francischini a parceria com o governo do estado é importante e será concretizada. A advogada Sabrina Becue, presidente da Comissão de Advogados Iniciantes também acredita nesta união, pois para ela a sociedade civil pode contribuir muito para efetivação das políticas públicas de juventude. </w:t>
      </w:r>
    </w:p>
    <w:p>
      <w:pPr>
        <w:pStyle w:val="TextBody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Durante a reunião também foram apresentados programas de algumas secretarias estaduais, como a da Saúde e da Educação, que estão ajudando a aproximar o jovem do poder público. </w:t>
      </w:r>
    </w:p>
    <w:p>
      <w:pPr>
        <w:pStyle w:val="TextBody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COMITÊ INTERGESTOR  </w:t>
      </w:r>
      <w:r>
        <w:rPr>
          <w:sz w:val="28"/>
          <w:szCs w:val="28"/>
        </w:rPr>
        <w:t>- Em 2013, o governador Beto Richa criou o Comitê Intergestor de Políticas Públicas para a Juventude (COIPPJ), através do Decreto 9579/2013. O comitê é composto por representantes de 20 secretarias estaduais, que atuam com projetos e programas para a juventude, em busca do trabalho conjunto e aperfeiçoamento dos serviços prestados que visem a emancipação e o desenvolvimento integral do jovem, sendo uma importante ferramenta de avaliação, auxílio e subsídio técnico na elaboração, acompanhamento e aperfeiçoamento das Políticas Públicas para a Juventude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aiba mais sobre o trabalho do Governo do Estado em:</w:t>
      </w:r>
    </w:p>
    <w:p>
      <w:pPr>
        <w:pStyle w:val="TextBody"/>
        <w:spacing w:lineRule="auto" w:line="360"/>
        <w:jc w:val="both"/>
        <w:rPr/>
      </w:pPr>
      <w:hyperlink r:id="rId2">
        <w:r>
          <w:rPr>
            <w:rStyle w:val="InternetLink"/>
            <w:sz w:val="28"/>
            <w:szCs w:val="28"/>
          </w:rPr>
          <w:t>www.pr.gov.br</w:t>
        </w:r>
      </w:hyperlink>
      <w:r>
        <w:rPr>
          <w:sz w:val="28"/>
          <w:szCs w:val="28"/>
        </w:rPr>
        <w:t xml:space="preserve"> e </w:t>
      </w:r>
      <w:hyperlink r:id="rId3">
        <w:r>
          <w:rPr>
            <w:rStyle w:val="InternetLink"/>
            <w:sz w:val="28"/>
            <w:szCs w:val="28"/>
          </w:rPr>
          <w:t>www.facebook.com/governopr</w:t>
        </w:r>
      </w:hyperlink>
      <w:r>
        <w:rPr>
          <w:sz w:val="28"/>
          <w:szCs w:val="28"/>
        </w:rPr>
        <w:t xml:space="preserve"> 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eto Richa,  Comitê Intergestor de Políticas Públicas para a Juventude, Ministério Público, Tribunal de Justiça, Tribunal de Justiça, Governo do Paraná 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uritiba </w:t>
      </w:r>
    </w:p>
    <w:p>
      <w:pPr>
        <w:pStyle w:val="TextBody"/>
        <w:spacing w:lineRule="auto" w:line="36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20:17:00Z</dcterms:created>
  <dc:creator/>
  <dc:description/>
  <cp:keywords/>
  <dc:language>en-US</dc:language>
  <cp:lastModifiedBy>SECS</cp:lastModifiedBy>
  <dcterms:modified xsi:type="dcterms:W3CDTF">2015-03-27T20:43:00Z</dcterms:modified>
  <cp:revision>2</cp:revision>
  <dc:subject/>
  <dc:title/>
</cp:coreProperties>
</file>