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27.03.11 - domin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overnador participa do lançament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 novo modelo de ônibus, em Curitiba</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jc w:val="both"/>
        <w:rPr>
          <w:rFonts w:ascii="Times New Roman" w:hAnsi="Times New Roman" w:cs="Times New Roman"/>
          <w:i/>
          <w:i/>
          <w:sz w:val="28"/>
          <w:szCs w:val="28"/>
        </w:rPr>
      </w:pPr>
      <w:r>
        <w:rPr>
          <w:rFonts w:cs="Times New Roman" w:ascii="Times New Roman" w:hAnsi="Times New Roman"/>
          <w:i/>
          <w:sz w:val="28"/>
          <w:szCs w:val="28"/>
        </w:rPr>
        <w:t>Richa distribui bolo à população, ao lado do prefeito Luciano Ducci</w:t>
      </w:r>
    </w:p>
    <w:p>
      <w:pPr>
        <w:pStyle w:val="Normal"/>
        <w:spacing w:lineRule="auto" w:line="240" w:before="0" w:after="240"/>
        <w:jc w:val="both"/>
        <w:rPr>
          <w:rFonts w:ascii="Times New Roman" w:hAnsi="Times New Roman" w:cs="Times New Roman"/>
          <w:i/>
          <w:i/>
          <w:sz w:val="28"/>
          <w:szCs w:val="28"/>
        </w:rPr>
      </w:pPr>
      <w:r>
        <w:rPr>
          <w:rFonts w:cs="Times New Roman" w:ascii="Times New Roman" w:hAnsi="Times New Roman"/>
          <w:i/>
          <w:sz w:val="28"/>
          <w:szCs w:val="28"/>
        </w:rPr>
        <w:t>O governador Beto Richa e prefeito de Curitiba, Luciano Ducci, participaram, na tarde deste domingo (27), da festa em comemoração aos 318 anos da capital paranaense. “Os curitibanos são os verdadeiros responsáveis por fazer de Curitiba uma cidade modelo no mundo”, afirmou Richa, que teve recepção calorosa da multidão.</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O governador Beto Richa e prefeito de Curitiba, Luciano Ducci, participaram, na tarde deste domingo (27), da festa em comemoração aos 318 anos da capital paranaense. O governador e a secretária estadual da Família e Desenvolvimento Social, Fernanda Richa, cortaram o bolo gigante e distribuíram fatias à população, junto com o prefeito e Marry Ducci, presidente da Fundação de Ação Social.</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A festa reuniu cerca de 45 mil pessoas no Parque Barigüi e foi marcada pelo lançamento do Ligeirão, o maior biarticulado do mundo. Os ônibus, movidos a óleo à base de soja e com 28 metros de comprimento, farão as linhas Pinheirinho - Carlos Gomes, na Linha Verde, e Ligeirão Boqueirão, na Marechal Floriano.</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s curitibanos são os verdadeiros responsáveis por fazer de Curitiba uma cidade modelo no mundo”, afirmou Richa, que teve recepção calorosa da multidão. “Os curitibanos sempre nos recebem com carinho, demonstrando respeito e a amizade que existe entre a população e os gestores da cidade”, declarou Fernanda Richa.</w:t>
      </w:r>
    </w:p>
    <w:p>
      <w:pPr>
        <w:pStyle w:val="Normal"/>
        <w:spacing w:lineRule="auto" w:line="240" w:before="0" w:after="240"/>
        <w:jc w:val="both"/>
        <w:rPr/>
      </w:pPr>
      <w:r>
        <w:rPr>
          <w:rFonts w:cs="Times New Roman" w:ascii="Times New Roman" w:hAnsi="Times New Roman"/>
          <w:sz w:val="28"/>
          <w:szCs w:val="28"/>
        </w:rPr>
        <w:t xml:space="preserve">Durante todo o dia, diversas atividades culturais, educativas, recreativas e esportivas divertiram quem foi ao Parque Barigüi. Houve apresentação da Banda Lyra e a bateria da escola de samba Mocidade Azul, campeã do carnaval de Curitiba. Para as crianças a diversão ficou por conta de jogos gigantes, cama elástica, oficinas e brinquedos infláveis. </w:t>
      </w:r>
    </w:p>
    <w:p>
      <w:pPr>
        <w:pStyle w:val="Normal"/>
        <w:spacing w:lineRule="auto" w:line="240" w:before="0" w:after="240"/>
        <w:jc w:val="both"/>
        <w:rPr/>
      </w:pPr>
      <w:r>
        <w:rPr>
          <w:rFonts w:cs="Times New Roman" w:ascii="Times New Roman" w:hAnsi="Times New Roman"/>
          <w:sz w:val="28"/>
          <w:szCs w:val="28"/>
        </w:rPr>
        <w:t>LIGEIRÃO - O governador Beto Richa afirmou que Curitiba mais uma vez sai na frente, desta vez, com o Ligeirão azul. Os nove coletivos entram em operação nesta semana, segundo divulgado pela prefeitura, e, juntos, transportarão cerca de 50 mil passageiros por dia. Ainda neste semestre, Curitiba terá um total de 24 ônibus deste modelo, com 28 metros de comprimento. A capacidade do ônibus azul é de 250 passageiros.</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 xml:space="preserve">O projeto, tecnicamente conhecido como B 100 (100% Biocombustível), foi implantado em caráter experimental em agosto de 2009, com seis ônibus da Linha Verde, o que significou uma redução de 50% de emissão de fumaça. </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 xml:space="preserve">SOLIDARIEDADE - Fernanda Richa, afirmou que a população curitibana mostrou ser solidária, pela ajuda prestada às vítimas das enchentes que devastaram o litoral. Ela fez um apelo para que as doações não parem. “Neste momento, os materiais de limpeza são de extrema necessidade”. </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Fernanda é responsável pela coordenação da Campanha de Solidariedade, que conta com 360 postos de arrecadação em todo o Estado: 176 parceiros do Provopar, 30 secretarias e órgãos públicos estaduais, 96 quartéis do Corpo de Bombeiros, 57 quartéis dos bombeiros comunitários, além do barracão do Provopar-Defesa Civil (Rua Sergipe, 1.712, Vila Guaíra, em Curiti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12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3:21:00Z</dcterms:created>
  <dc:creator>Cliente</dc:creator>
  <dc:description/>
  <dc:language>en-US</dc:language>
  <cp:lastModifiedBy>Fabio</cp:lastModifiedBy>
  <dcterms:modified xsi:type="dcterms:W3CDTF">2011-03-27T23:29:00Z</dcterms:modified>
  <cp:revision>4</cp:revision>
  <dc:subject/>
  <dc:title/>
</cp:coreProperties>
</file>