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7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doming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GRATUITO</w:t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Western"/>
        <w:spacing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rminais e estações-tubo 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metropolitanos têm internet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NQUANTO AGUARDAM A CHEGADA DOS ÔNIBUS, OS USUÁRIOS DE 9 TERMINAIS E 5 ESTAÇÕES-TUBOS metropolitanos já podem se conectar à internet gratuitamente. O serviço de rede Wi-Fi pode ser utilizado por todos os portadores do cartão Metrocard. Em breve, como todos os ônibus da Região Metropolitana de Curitiba estarão equipados com aparelho GPS, os usuários terão à disposição um aplicativo para saber com exatidão que horas o ônibus passará no seu ponto.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serviço de rede Wi-Fi pode ser utilizado por todos os portadores do cartão Metrocard</w:t>
      </w:r>
    </w:p>
    <w:p>
      <w:pPr>
        <w:pStyle w:val="Western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Western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quanto aguardam a chegada dos ônibus, os usuários de 9 terminais e 5 estações-tubos metropolitanos já podem se conectar à internet gratuitamente. O serviço de rede Wi-Fi nestes locais iniciou no mês passado e pode ser utilizado por todos os portadores do cartão Metrocard.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Em breve, como todos os ônibus da Região Metropolitana de Curitiba estarão equipados com aparelho GPS, os usuários terão à disposição um aplicativo para saber com exatidão que horas o ônibus passará no seu ponto”, informa Omar Akel, diretor-presidente da Comec (Coordenação da Região Metropolitana de Curitiba). Por meio deste aplicativo também será possível acompanhar o itinerário de todas as linhas metropolitanas. 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A nossa preocupação com a melhoria da qualidade de vida da população inclui também a eficiência e eficácia dos serviços prestados nos mais diferentes setores, inclusive no transporte público metropolitano”, diz o secretário estadual do Desenvolvimento Urbano, Ratinho Júnior. Segundo ele, a bilhetagem eletrônica, o acesso à internet gratuita, o sistema de biometria facial e o aplicativo dos horários dos ônibus são parte desses serviços que beneficiam o dia a dia dos cidadãos. “E vamos melhorar ainda mais a mobilidade urbana para todos”, afirmou.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INTERNET - Para fazer a conexão com a internet basta procurar, no smartphone ou tablet, pela rede Metrocard Wi-Fi. O usuário deve informar o CPF e o número do cartão Metrocard e preencher um breve cadastro para fazer a autenticação</w:t>
      </w:r>
      <w:r>
        <w:rPr>
          <w:color w:val="6600FF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Assim, poderá desfrutar do serviço durante 30 minutos, podendo renovar a conexão após 10 minutos. Em média a utilização tem sido de 10 minutos, tempo que os usuários aguardam a chegada do ônibus.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dos os portadores do cartão Metrocard têm acesso à internet para consulta de horários e para navegar no site da Metrocard. Os usuários que utilizaram o cartão Metrocard nos últimos 60 dias (colocaram crédito ou pagaram uma passagem) podem acessar a internet em outros aplicativos e sites, exceto streaming de vídeos e sites impróprios.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s 09 terminais metropolitanos onde a rede Wi-Fi já pode ser acessada são: Colombo (Maracanã e Guaraituba), Fazenda Rio Grande (Novo e Velho), Almirante Tamandaré (Cachoeira), Pinhais, Araucária (Central), São José dos Pinhais (Central) e Campo Largo. </w:t>
      </w:r>
    </w:p>
    <w:p>
      <w:pPr>
        <w:pStyle w:val="Western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rede também está disponível em 05 estações-tubo metropolitanas: 19 de Dezembro (Centro Cívico), Rui Barbosa (Centro), Carlos Gomes (Centro), PUC (Prado Velho) e Camilo Di'Lellis (Pinhais). </w:t>
      </w:r>
    </w:p>
    <w:p>
      <w:pPr>
        <w:pStyle w:val="Western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NOVOS PONTOS - Nos próximos meses novos pontos permitirão o acesso à internet gratuita. São os terminais de Almirante Tamandaré; Araucária (Maria Angélica); Colombo (Roça Grande), Campina Grande do Sul (Jardim Paulista); Quatro Barras e Piraquara. </w:t>
      </w:r>
    </w:p>
    <w:p>
      <w:pPr>
        <w:pStyle w:val="Western"/>
        <w:spacing w:before="0" w:after="0"/>
        <w:ind w:firstLine="708"/>
        <w:jc w:val="both"/>
        <w:rPr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E as estações-tubo Autódromo (Pinhais); Paulo Kissula (Capão da Imbuia); Pastor Manoel Virgílio de Souza (Cajuru); Vila Nova (Capão da Imbuia); Ferrari (Campo Largo) e Aeroporto (São José dos Pinhais)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omec, wi fi ônibu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Colombo, Fazenda Rio Grande, Almirante Tamandaré, Pinhais, Araucária, São José dos Pinhais, Campo Largo, Campina Grande do Sul, Quatro Barras, Piraquar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51:00Z</dcterms:created>
  <dc:creator>SECS</dc:creator>
  <dc:description/>
  <cp:keywords/>
  <dc:language>en-US</dc:language>
  <cp:lastModifiedBy>SECS</cp:lastModifiedBy>
  <dcterms:modified xsi:type="dcterms:W3CDTF">2016-03-24T18:03:00Z</dcterms:modified>
  <cp:revision>6</cp:revision>
  <dc:subject/>
  <dc:title>Saiba mais sobre o trabalho do governo do Estado em:</dc:title>
</cp:coreProperties>
</file>