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7/03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LOQUEI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odovia e avenidas d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Guaratuba serão fechadas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ara prova de triathlon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Entre 7 e 11 horas da manhã deste domingo (02) será promovida a prova Heróis do Triathlon. Os bloqueios serão num trecho da rodovia PR-412, de acesso ao município e também na avenida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Departamento de Estradas de Rodagem do Paraná (DER/PR) orienta os moradores e turistas que irão visitar Guaratuba, no litoral paranaense, para os bloqueios no trânsito que serão feitos neste domingo (2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ntre 7 e 11 horas da manhã, será promovida mais uma edição da prova “Heróis do Triathlon”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bloqueios serão feitos em um pequeno trecho da rodovia PR-412, na região de acesso ao município e também na avenida Paraná, uma das principais áreas de circulação do município que será fechada para a competiçã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etapa deve reunir mais de 350 competidores em provas de natação, ciclismo e corrida de rua. Para garantir a integridade física dos atletas, todo o trecho que compreende a prova será sinalizado com con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Polícia Rodoviária Estadual (PRE) em conjunto com o staff da organização prestará apoio na orientação dos pedestres e motoristas durante o event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Heróis do Triathlon, PR-412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uaratub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queio PR-4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0:00Z</dcterms:created>
  <dc:creator>Allan Scheid</dc:creator>
  <dc:description/>
  <dc:language>en-US</dc:language>
  <cp:lastModifiedBy>Allan Scheid</cp:lastModifiedBy>
  <dcterms:modified xsi:type="dcterms:W3CDTF">2017-03-27T18:26:00Z</dcterms:modified>
  <cp:revision>2</cp:revision>
  <dc:subject/>
  <dc:title/>
</cp:coreProperties>
</file>