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7/03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EFORM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Biblioteca Pública inaugura 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gunda etapa de modernizaçã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Foram R$ 2,5 milhões nesta segunda fase, além de outros R$ 2,1 milhões nas obras concluídas em 2017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Biblioteca Pública do Paraná inaugurou nesta terça-feira (27) a segunda etapa da modernização de sua sede. A solenidade contou com as presenças do secretário de Estado da Cultura, João Luiz Fiani; do diretor Rogério Pereira; e de Marcus Vinicius Aguiar, diretor de relações institucionais e governamentais da Renault — empresa que viabilizou os recursos para a reforma — foram R$ 2,5 milhões nesta segunda fase, além de outros R$ 2,1 milhões nas obras concluídas em 2017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O diretor da Biblioteca frisou a importância da parceria com a Renault e agradeceu a todos os envolvidos no processo de modernização da instituição. “Estamos construindo um novo significado para a palavra 'biblioteca', que não é só um espaço de silêncio e de estudo. A biblioteca é um espaço de vida”, disse Pereir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projeto, concebido pelo arquiteto Manoel Coelho, também presente no evento, inclui a revitalização das salas destinadas à Literatura, Periódicos, Multimeios e Infantil. Todos os espaços receberam novo mobiliário, iluminação e pintura. Além disso, os funcionários ganharam uma nova cantina e os banheiros foram reformados. “Oferecer um serviço público de qualidade: esse é o nosso objetivo”, afirmou o direto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rcus Vinicius Aguiar garantiu a parceria com a Biblioteca para a terceira etapa da modernização. A obra contará com R$ 1,8 milhão da empresa e outros R$ 2 milhões do orçamento da própria BPP. “A Biblioteca é um orgulho para a Renault, pois sempre tivemos como foco investir nas pessoas”, disse Aguia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secretário de Estado da Cultura, João Luiz Fiani, destacou a importância da Biblioteca para o desenvolvimento do povo do Paraná. “Deixando o cargo de lado, eu, como artista, me sinto muito feliz hoje por entregar uma Biblioteca moderna ao povo paranaense, em especial aos curitibanos, porque todos sabemos como a literatura é importante na vida das pessoas”, disse Fiani. 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HISTÓRICO - Décima terceira sede da Biblioteca, o atual prédio passa por um amplo processo de reformulação, que teve início em 2011, cujos objetivos são melhorar as instalações, aperfeiçoar o atendimento e ampliar os serviços oferecid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primeira fase da revitalização do prédio histórico foi finalizada em março de 2017, quando a Biblioteca Pública completou 160 anos. Foram reformados o auditório, o hall do segundo andar, os banheiros do térreo e a Seção de Empréstimos — que foi remanejada para dar lugar a um café, cuja instalação está prevista para o segundo semestre deste an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s mudanças promovidas desde 2011 transformaram a Biblioteca Pública em um verdadeiro espaço de cultura, cursos e convivência, por onde passam, diariamente, cerca de 2 mil pessoas. Nas duas primeiras fases de modernização da BPP, foram investidos R$ 4,6 milhõe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Biblioteca Pública do Paraná, João Luiz Fiani, Rogério Pereira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7:07Z</dcterms:created>
  <dc:creator/>
  <dc:description/>
  <dc:language>en-US</dc:language>
  <cp:lastModifiedBy/>
  <dcterms:modified xsi:type="dcterms:W3CDTF">2018-03-27T17:26:08Z</dcterms:modified>
  <cp:revision>3</cp:revision>
  <dc:subject/>
  <dc:title/>
</cp:coreProperties>
</file>