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gunda-feir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27/03/2017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GOVERNANÇ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Richa empossa novo presidente da Copel e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estaca empresas públicas paranaense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aps/>
          <w:sz w:val="28"/>
          <w:szCs w:val="28"/>
        </w:rPr>
        <w:t xml:space="preserve">Antonio Sérgio de Souza Guetter assume a direção da maior empresa do Paraná </w:t>
      </w:r>
      <w:r>
        <w:rPr>
          <w:rFonts w:cs="Times New Roman"/>
          <w:sz w:val="28"/>
          <w:szCs w:val="28"/>
        </w:rPr>
        <w:t xml:space="preserve">e a melhor distribuidora de energia da América Latina de 2016. Richa ressaltou que as empresas públicas parananenses, como a Copel, Sanepar e o Porto de Paranaguá, são referência nacional em gestão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tonio Sérgio de Souza Guetter assume a direção da maior empresa do Paraná e a melhor distribuidora de energia da América Latina de 2016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COM FOTO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governador Beto Richa disse que o prestígio que as empresas públicas paranaenses conquistaram no cenário nacional, nos últimos anos, são resultados da governança adotadas Governo do Estado. A afirmação foi feita durante a posse do novo presidente da Companhia Paranaense de Energia (Copel), Antonio Sérgio de Souza Guetter, nesta segunda-feira (27), em Curitiba. Guetter, que é engenheiro, substitui Luiz Fernando Viana que assumiu a diretoria-geral brasileira da Itaipu, também nesta segunda-feira.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Com o programa de governança implantado pelo nosso governo, a Copel, Sanepar e Porto de Paranaguá se tornaram referência nacional. Os vigorosos investimentos e a gestão comprometida com resultados classificam-nos como referências em suas áreas de atuação”, afirmou o governador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icha destacou os investimentos da Copel no Estado: nos últimos seis anos foram em média R$ 13 bilhões. “São ações que demonstram o bom momento que o Paraná está vivendo”, afirmou. Ele ressaltou também o comprometimento do novo presidente da Copel contribuir com o desenvolvimento do Estado. “A relação de confiança que tenho com o Guetter é antiga. Ele, ao lado de seu antecessor, Luiz Fernado Viana, contribuiu para a construção do meu plano de governo na área estratégica de energia”, disse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ESAFIOS – Durante a cerimônia, que também foi prestigiada pela vice-governadora Cida Borghetti, Gueter disse que o maior desafio de sua gestão será ampliar os investimentos da Copel em infraestrutura, para agregar valor às empresas paranaenses e aumentar o nível de competitividade do Estado. “Pretendemos investir fortemente no Paraná para melhoria dos nossos serviços e conforto dos paranaenses”, adiantou. Somente a Copel Distribuidora investiu R$ 500 milhões no Paraná, no ano passado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s projetos de sustentabilidade ambiental e financeira continuam ativos na nova gestão. Gueter explicou que a sustentabilidade “é fator de decisão para as iniciativas da Copel” e por isso estimulará a disciplina financeira para investir em projetos que não agridam o meio ambiente. “Temos investido em energias renováveis e em serviços para diminuir as deficiências energéticas”, disse.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 nesse quesito, a parceria com a Itaipu, que agora passa a ser dirigida pelo ex-presidente da Copel Luiz Viana, será fundamental. “Já estamos discutindo projetos complementares de pesquisas para energias renováveis e equipamentos que podem compor nossa rede e beneficiar a população”, </w:t>
      </w:r>
    </w:p>
    <w:p>
      <w:pPr>
        <w:pStyle w:val="TextBody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ERFIL - Gueter, que é funcionário de carreira, ingressou na Copel em 1987 e desde então atuou em diretorias e cargos técnicos da estatal. Seu último cargo antes da nomeação para presidência foi de diretor-presidente da Copel Distribuições, maior empresa do Grupo Copel. É engenheiro formado pela Universidade Federal do Paraná e  mestre em finanças e em administração e com especializações internacionais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OPEL- Guetter vai conduzir a maior empresa do Paraná, segundo o ranking da Revista Amanhã e a melhor distribuidora de energia da América Latina de 2016, de acordo com a Comisión de Integración Energética Regional (Cier). Os investimentos da companhia no setor garantiram, pela 11</w:t>
      </w:r>
      <w:r>
        <w:rPr>
          <w:rFonts w:cs="Times New Roman"/>
          <w:sz w:val="28"/>
          <w:szCs w:val="28"/>
          <w:vertAlign w:val="superscript"/>
        </w:rPr>
        <w:t>a</w:t>
      </w:r>
      <w:r>
        <w:rPr>
          <w:rFonts w:cs="Times New Roman"/>
          <w:sz w:val="28"/>
          <w:szCs w:val="28"/>
        </w:rPr>
        <w:t xml:space="preserve"> vez, o lugar da Copel no grupo das 34 empresas mais sustentáveis da Bolsa de Valores de São Paulo (BM&amp;F Bovespa), em 2017. 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companhia opera o sistema elétrico paranaense com parque gerador próprio de usinas, linhas de transmissão, subestações, linhas e redes elétricas do sistema de distribuição e  sistema óptico de telecomunicações, que integram os 399 municípios paranaenses e em um de Santa Catarina (Porto União). A Copel efetua mais de 70 mil novas ligações por ano.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ESENÇAS- Participaram da solenidade o ministro da Saúde, Ricardo Barros; o presidente da Assembleia Legislativa do Paraná, Adhemar Traiano; o prefeito de Curitiba, Rafael Greca; a secretária de Estado da Família e Desenvolvimento Social, Fernanda Richa; o Secretário de Estado de Infraestrutura e Logistica, José Richa Filho; os deputados estaduais Alexandre Curi e Helio Rush; o diretor-presidente da Sanepar, Mounir Chaowiche e o presidente da Câmara de Vereadores de Curitiba, Serginho do Posto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: Beto Richa, Copel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uritiba</w:t>
      </w:r>
    </w:p>
    <w:p>
      <w:pPr>
        <w:pStyle w:val="TextBody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8:00Z</dcterms:created>
  <dc:creator/>
  <dc:description/>
  <cp:keywords/>
  <dc:language>en-US</dc:language>
  <cp:lastModifiedBy>SECS</cp:lastModifiedBy>
  <dcterms:modified xsi:type="dcterms:W3CDTF">2017-03-27T21:35:00Z</dcterms:modified>
  <cp:revision>2</cp:revision>
  <dc:subject/>
  <dc:title/>
</cp:coreProperties>
</file>