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tLeast" w:line="150"/>
        <w:ind w:left="0" w:right="0" w:hanging="0"/>
        <w:rPr>
          <w:rFonts w:cs="Arial"/>
        </w:rPr>
      </w:pPr>
      <w:r>
        <w:rPr>
          <w:rFonts w:cs="Arial"/>
        </w:rPr>
        <w:t>27.03.2015</w:t>
      </w:r>
    </w:p>
    <w:p>
      <w:pPr>
        <w:pStyle w:val="Normal"/>
        <w:spacing w:lineRule="atLeast" w:line="150"/>
        <w:ind w:left="0" w:right="0" w:hanging="0"/>
        <w:rPr/>
      </w:pPr>
      <w:r>
        <w:rPr/>
      </w:r>
    </w:p>
    <w:p>
      <w:pPr>
        <w:pStyle w:val="Normal"/>
        <w:spacing w:lineRule="atLeast" w:line="150"/>
        <w:ind w:left="0" w:right="0" w:hanging="0"/>
        <w:rPr>
          <w:b/>
          <w:b/>
          <w:bCs/>
        </w:rPr>
      </w:pPr>
      <w:r>
        <w:rPr>
          <w:rFonts w:cs="Arial"/>
        </w:rPr>
        <w:t>EM 2014</w:t>
      </w:r>
    </w:p>
    <w:p>
      <w:pPr>
        <w:pStyle w:val="Normal"/>
        <w:spacing w:lineRule="atLeast" w:line="15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IB do Paraná cresce 0,8%. </w:t>
      </w:r>
    </w:p>
    <w:p>
      <w:pPr>
        <w:pStyle w:val="Normal"/>
        <w:spacing w:lineRule="atLeast" w:line="15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o Brasil expansão foi de 0,1%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tLeast" w:line="150"/>
        <w:ind w:left="0" w:right="0" w:hanging="0"/>
        <w:rPr>
          <w:i/>
          <w:i/>
          <w:iCs/>
        </w:rPr>
      </w:pPr>
      <w:r>
        <w:rPr>
          <w:rFonts w:cs="Arial"/>
          <w:i/>
          <w:iCs/>
        </w:rPr>
        <w:t>APÓS TRÊS ANOS DE CRESCIMENTO, O DESEMPENHO DO ESTADO EM 2014 EVIDENCIA A CRISE VIVIDA PELO PAÍS, AFIRMA IPARDES. O panorama adverso para os negócios paranaenses foi amenizado pela recuperação da agricultura local, pelo desempenho do comércio varejista e atacadista e pelo mercado de trabalho, que continua crescendo, embora a taxas menores que nos anos anteriores</w:t>
      </w:r>
    </w:p>
    <w:p>
      <w:pPr>
        <w:pStyle w:val="Normal"/>
        <w:spacing w:lineRule="atLeast" w:line="15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50"/>
        <w:ind w:left="0" w:right="0" w:hanging="0"/>
        <w:rPr>
          <w:i/>
          <w:i/>
          <w:iCs/>
        </w:rPr>
      </w:pPr>
      <w:r>
        <w:rPr>
          <w:rFonts w:cs="Arial"/>
          <w:i/>
          <w:iCs/>
        </w:rPr>
        <w:t>Após três anos de crescimento, o desempenho do estado em 2014 evidencia a crise vivida pelo país, afirma Ipardes</w:t>
      </w:r>
    </w:p>
    <w:p>
      <w:pPr>
        <w:pStyle w:val="Normal"/>
        <w:spacing w:lineRule="atLeast" w:line="15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 xml:space="preserve">O Produto Interno Bruto (PIB) do Paraná expandiu-se 0,8% em 2014 em relação ao ano anterior, conforme estimativa do Instituto Paranaense de Desenvolvimento Econômico e Social (Ipardes), divulgada nesta sexta-feira (27). No Brasil a expansão foi de 0,1%, segundo cálculos do Instituto Brasileiro de Geografia e Estatística (IBGE). 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 desempenho do Paraná evidencia a reprodução, no Estado, da crise vivida pelo País”, afirma o economista Francisco José Gouveia de Castro, do Ipardes. “Percebe-se que, depois de três anos ininterruptos de crescimento considerável, a matriz produtiva paranaense vem acusando evidentes sinais de contágio da regressão das atividades produtivas, em âmbito nacional, especialmente a industrial”, diz Castro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</w:rPr>
        <w:t>Dentre os fatores que contribuíram para a deterioração do ambiente nacional, destacam-se as ingerências internas, representadas principalmente pela aposta do governo federal em déficits externos e fiscais para sustentar o consumo interno, à custa de desequilíbrios como a inflação elevada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  <w:b/>
          <w:bCs/>
        </w:rPr>
        <w:t>AMENIZADO</w:t>
      </w:r>
      <w:r>
        <w:rPr>
          <w:rFonts w:cs="Arial"/>
        </w:rPr>
        <w:t xml:space="preserve"> – O economista do Ipardes explica que o panorama adverso para os negócios paranaenses foi amenizado pela recuperação da agricultura local, especialmente a safra de inverno, pelo desempenho do comércio varejista e atacadista (que registraram expansão em 2014), pelo dinamismo do sistema financeiro e pelo mercado de trabalho, que continua crescendo, embora a taxas menores que nos anos anteriores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Castro lembra que o Cadastro Geral de Empregados e Desempregados (Caged) do Ministério do Trabalho e Emprego, mostra que o Paraná foi o quinto maior gerador de empregos com carteira assinada em 2014, sendo o terceiro especificamente no setor comercial, ficando atrás apenas de São Paulo e Minas Gerais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 Estado respondeu por 10,3% das contratações líquidas ocorridas no País entre janeiro e dezembro de 2014, sendo que 90% das vagas foram geradas no interior do Estado, refletindo os esforços conjuntos das esferas pública e privada na direção de uma maior dispersão geográfica do crescimento econômico”, ressalta o economista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Ele destaca, ainda,  as contribuições dos ramos de intermediação financeira para o incremento da renda agregada no estado do Paraná. Segundo dados do Banco Central do Brasil (BCB), o crescimento real do ramo foi de 8,7% em 2014, em relação a 2013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Já no quarto trimestre de 2014, em relação a igual período de 2013, o PIB paranaense avançou 2,2%, frente a um percentual de -0,2%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ara o Brasil. O resultado no Estado foi impulsionado pela recuperação das atividades agropecuárias, em especial a maior produção de trigo.</w:t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 xml:space="preserve">Saiba mais sobre o trabalho do Governo do Estado em: </w:t>
      </w:r>
    </w:p>
    <w:p>
      <w:pPr>
        <w:pStyle w:val="Normal"/>
        <w:spacing w:lineRule="auto" w:line="360"/>
        <w:ind w:left="0" w:right="0" w:hanging="0"/>
        <w:rPr/>
      </w:pPr>
      <w:hyperlink r:id="rId2">
        <w:r>
          <w:rPr>
            <w:rStyle w:val="InternetLink"/>
            <w:rFonts w:cs="Arial"/>
          </w:rPr>
          <w:t>www.pr.gov.br</w:t>
        </w:r>
      </w:hyperlink>
      <w:r>
        <w:rPr>
          <w:rFonts w:cs="Arial"/>
        </w:rPr>
        <w:t xml:space="preserve"> e </w:t>
      </w:r>
      <w:hyperlink r:id="rId3">
        <w:r>
          <w:rPr>
            <w:rStyle w:val="InternetLink"/>
            <w:rFonts w:cs="Arial"/>
          </w:rPr>
          <w:t>www.facebook.com/governopr</w:t>
        </w:r>
      </w:hyperlink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Beto Richa, PIB Paraná, Ipardes, IBGE, crise nacional, safra de inverno, governo do Paraná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8:09Z</dcterms:created>
  <dc:creator/>
  <dc:description/>
  <dc:language>en-US</dc:language>
  <cp:lastModifiedBy/>
  <cp:revision>0</cp:revision>
  <dc:subject/>
  <dc:title/>
</cp:coreProperties>
</file>