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7.03.2017 - segunda-feira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S CAMPOS GERAIS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lêmaco Borba e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rtigueira ganham</w:t>
      </w:r>
    </w:p>
    <w:p>
      <w:pPr>
        <w:pStyle w:val="TextBody"/>
        <w:bidi w:val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úcleos de voleibol  </w:t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 iniciativa faz parte da proposta de ampliação da oferta de iniciação ao vôlei nas escolas da rede estadual, por meio de parceria entre o Governo do Estado, o Instituto Compartilhar e a Klabin </w:t>
      </w:r>
    </w:p>
    <w:p>
      <w:pPr>
        <w:pStyle w:val="TextBody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unos dos municípios de Telêmaco Borba e Ortigueira ganharam nesta segunda-feira (27) novos núcleos de voleibol, através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das Secretarias de Estado da Educação e do Esporte e do Turismo. A iniciativa faz parte da proposta de ampliação da oferta da prática de iniciação ao voleibol nas escolas da rede pública estadual, por meio de parceria entre o Governo do Estado, o Instituto Compartilhar e a indústria Klabin. Atualmente, 2,3 mil crianças e adolescentes paranaenses, entre 9 e 15 anos, são beneficiados pela parceria.</w:t>
        <w:br/>
        <w:t>As novas instituições de ensino contempladas são o Colégio Estadual Altair Mongruel, em Ortigueira, e o Colégio Estadual Wolff Klabin, em Telêmaco Borba, localizados na região dos Campos Gerais.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A secretária estadual da Educação, Ana Seres, ressaltou o benefício pedagógico da iniciativa. “Esporte não é só saúde física. É disciplina, garra, trabalho em equipe. E esses são valores que o nosso estudante levará para toda a vida”, disse.</w:t>
        <w:br/>
        <w:t>No caso de Telêmaco e Ortigueira, cada escola terá um Núcleo de Iniciação ao Voleibol (NIV) que funcionará duas vezes por semana em turmas de, no mínimo, 20 estudantes com idade entre 11 e 14 anos. Os treinamentos de vôlei e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minivôlei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erão ministrados no turno complementar por professores de Educação Física da rede estadual de ensino com formação específica na modalidade.</w:t>
        <w:br/>
        <w:t xml:space="preserve">Para participar dos treinamentos o aluno precisa, entre outros critérios, estar regularmente matriculado na mesma instituição de </w:t>
      </w:r>
      <w:r>
        <w:rPr>
          <w:b w:val="false"/>
          <w:bCs w:val="false"/>
          <w:sz w:val="32"/>
          <w:szCs w:val="32"/>
        </w:rPr>
        <w:t>ensino e ser participativo na escola e na comunidade.</w:t>
      </w:r>
      <w:r>
        <w:rPr>
          <w:sz w:val="32"/>
          <w:szCs w:val="32"/>
        </w:rPr>
        <w:br/>
        <w:t>A solenidade contou com a presença do ex-técnico da seleção brasileira de vôlei Bernardinho, da chefe do Núcleo Regional de Educação, Sueli Aparecida Martins, autoridades municipais, representantes das escolas e da comunidade e dos 137 estudantes atendidos pelo projeto na regional.</w:t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idades: Telêmaco Borba, Ortigueira</w:t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núcleos de voleibol, escolas estaduais, Telêmaco Borba, Ortigueir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3:55Z</dcterms:created>
  <dc:creator/>
  <dc:description/>
  <dc:language>en-US</dc:language>
  <cp:lastModifiedBy/>
  <cp:revision>0</cp:revision>
  <dc:subject/>
  <dc:title/>
</cp:coreProperties>
</file>