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cs="Times New Roman" w:ascii="Times New Roman" w:hAnsi="Times New Roman"/>
          <w:sz w:val="30"/>
          <w:szCs w:val="30"/>
        </w:rPr>
        <w:t>27/03/18 - terça-feira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OMEMORAÇÃO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Em seis anos, Família Paranaense reduz extrema pobreza em 57,4%</w:t>
      </w:r>
    </w:p>
    <w:p>
      <w:pPr>
        <w:pStyle w:val="Normal"/>
        <w:tabs>
          <w:tab w:val="clear" w:pos="708"/>
          <w:tab w:val="left" w:pos="5245" w:leader="none"/>
        </w:tabs>
        <w:jc w:val="left"/>
        <w:rPr/>
      </w:pPr>
      <w:r>
        <w:rPr>
          <w:rFonts w:cs="Times New Roman" w:ascii="Times New Roman" w:hAnsi="Times New Roman"/>
          <w:i/>
          <w:sz w:val="30"/>
          <w:szCs w:val="30"/>
        </w:rPr>
        <w:t>O governador Beto Richa abriu nesta terça-feira (27) as comemorações dos seis anos do programa. No evento foi anunciado que as prefeituras terão acesso a informações mapeadas para subsidiar a formulação de políticas públicas.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Todas as prefeituras paranaenses terão um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novo</w:t>
      </w:r>
      <w:r>
        <w:rPr>
          <w:rFonts w:cs="Times New Roman" w:ascii="Times New Roman" w:hAnsi="Times New Roman"/>
          <w:sz w:val="30"/>
          <w:szCs w:val="30"/>
        </w:rPr>
        <w:t xml:space="preserve"> instrumento para cuidar melhor das famílias em vulnerabilidade social. Na comemoração dos seis anos do programa Família Paranaense – aberta pelo governador Beto Richa e pela secretária da Família e Desenvolvimento Social, Fernanda Richa, nesta terça-feira (27) – foi anunciada a liberação de informações mapeadas para subsidiar a formulação de políticas públicas para aqueles que mais precisam. Nestes seis anos, 331 mil famílias foram atendidas em alguma modalidade do programa Família Paranaense, que reduziu em 57,4% a extrema pobreza no Estado.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Richa afirmou que o Paraná foi o estado das regiões Sul e Sudeste que mais reduziu a pobreza e atribuiu os resultados também à boa parceria com as administrações municipais. “Outro diferencial deste programa é ter porta de entrada e de saída, pois visa à emancipação das famílias”, afirmou o governador. 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cs="Times New Roman" w:ascii="Times New Roman" w:hAnsi="Times New Roman"/>
          <w:sz w:val="30"/>
          <w:szCs w:val="30"/>
        </w:rPr>
        <w:t>Ele acrescentou que o público atendido tem a sua contrapartida social, com filhos na escola, prontuário nas unidades de saúde e vacinações em dia. “Já o chefe de família tem obrigação de participar do programa de qualificação profissional para que, ao término de dois anos de atendimento, esteja pronto para ingressar no mercado de trabalho”, completou o governado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Richa também destacou as ações e os investimentos do Governo do Estado nas áreas de educação, saneamento, habitação, saúde e infraestrutura. “Se vocês viram obras no Paraná, podem esperar por mais. Vamos investir R$ 8,4 bilhões neste ano, volume 8% maior que o do ano passado. É o maior investimento da história do Estado”, disse ele. 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INFORMAÇÕES</w:t>
      </w:r>
      <w:r>
        <w:rPr>
          <w:rFonts w:cs="Times New Roman" w:ascii="Times New Roman" w:hAnsi="Times New Roman"/>
          <w:sz w:val="30"/>
          <w:szCs w:val="30"/>
        </w:rPr>
        <w:t xml:space="preserve"> – A liberação do banco de dados e dos estudos decorrentes,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pelo sistema Business Inteligence (BI)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um banco de dados que cruza informações de múltiplas bases de dados governamentais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– </w:t>
      </w:r>
      <w:r>
        <w:rPr>
          <w:rFonts w:cs="Times New Roman" w:ascii="Times New Roman" w:hAnsi="Times New Roman"/>
          <w:sz w:val="30"/>
          <w:szCs w:val="30"/>
        </w:rPr>
        <w:t xml:space="preserve">foi possível com a assinatura do acordo entre a Secretaria da Família e Desenvolvimento Social e a Celepar.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“O estudo do levantamento d</w:t>
      </w:r>
      <w:r>
        <w:rPr>
          <w:rFonts w:cs="Times New Roman" w:ascii="Times New Roman" w:hAnsi="Times New Roman"/>
          <w:sz w:val="30"/>
          <w:szCs w:val="30"/>
        </w:rPr>
        <w:t>e todas as famílias permitirá melhorar o que está sendo ofertado. Em dois anos de trabalho, as famílias acompanhadas saem preparadas e inseridas no mercado de trabalho”, explicou Fernanda Richa</w:t>
      </w: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O presidente da Celepar, Jackson Carvalho Leite, detalhou que, com o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estudo possível com o BI, o p</w:t>
      </w:r>
      <w:r>
        <w:rPr>
          <w:rFonts w:cs="Times New Roman" w:ascii="Times New Roman" w:hAnsi="Times New Roman"/>
          <w:sz w:val="30"/>
          <w:szCs w:val="30"/>
        </w:rPr>
        <w:t>refeito conhecerá mais a sua população. “Ele saberá se há banheiro nas residências, quantas pessoas convivem na casa, quantas famílias há no entorno. É possível determinar a vulnerabilidade das pessoas”, comentou.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PROGRAMA</w:t>
      </w:r>
      <w:r>
        <w:rPr>
          <w:rFonts w:cs="Times New Roman" w:ascii="Times New Roman" w:hAnsi="Times New Roman"/>
          <w:sz w:val="30"/>
          <w:szCs w:val="30"/>
        </w:rPr>
        <w:t xml:space="preserve"> – O total de investimentos do programa Família Paranaense, desde 2012, chegou à casa de R$ 230 milhões, destinados à  transferência de renda, projetos intersetoriais e ações desenvolvidas pelos municípios. Atualmente, há 48 mil famílias com acompanhamento individualizado. Somente em programas de transferência de renda, foram R$ 141,5 milhões para 309,1 mil famílias dos 399 municípios.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cs="Times New Roman" w:ascii="Times New Roman" w:hAnsi="Times New Roman"/>
          <w:sz w:val="30"/>
          <w:szCs w:val="30"/>
        </w:rPr>
        <w:t>Das famílias participantes do programa, 34,7% saíram de moradias improvisadas para casas melhor estruturadas; houve aumento de 26,8% no número de famílias com banheiro no domicílio e crescimento de 22% no número de crianças e adolescentes na escola, das famílias acompanhadas pelo programa. Também houve redução de 34,7% dos casos de trabalho infantil na família.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cs="Times New Roman" w:ascii="Times New Roman" w:hAnsi="Times New Roman"/>
          <w:sz w:val="30"/>
          <w:szCs w:val="30"/>
        </w:rPr>
        <w:t>Pelo Renda Agricultor Familiar, uma das modalidades do programa, as famílias beneficiadas recebem até R$ 3 mil em parcela única, para melhorar a produtividade e a qualidade da água e do saneamento de pequenas propriedades. Foram repassados R$ 2 milhões para 1.470 famílias de 104 municípios.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EIXOS</w:t>
      </w:r>
      <w:r>
        <w:rPr>
          <w:rFonts w:cs="Times New Roman" w:ascii="Times New Roman" w:hAnsi="Times New Roman"/>
          <w:sz w:val="30"/>
          <w:szCs w:val="30"/>
        </w:rPr>
        <w:t xml:space="preserve"> – O Família Paranaense desenvolve</w:t>
      </w: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 trabalho intersetorial, com participação de 19 secretarias de Estado e empresas públicas. Os principais eixos de atuação são assistência social, educação, saúde, habitação, agricultura e trabalho. “A vulnerabilidade social das famílias é diminuída com acesso às redes de serviços. Com a integração entre órgãos públicos potencializamos a autonomia nas famílias”, afirmou Fernanda Richa.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O programa atua de acordo com alguns critérios e etapas. O Í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pt-BR"/>
        </w:rPr>
        <w:t>ndice de Vulnerabilidade das Famílias (IVF-PR)</w:t>
      </w: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, que inclui informações do Cadastro Único; o S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pt-BR"/>
        </w:rPr>
        <w:t xml:space="preserve">istema de Acompanhamento das Famílias </w:t>
      </w: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identifica famílias prioritárias; e o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pt-BR"/>
        </w:rPr>
        <w:t xml:space="preserve">Plano de Ação Intersetorial, </w:t>
      </w: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individualizado para cada família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 coordenadora do Família Paranaense, Letícia Reis, afirmou que houve redução de 71,39% na vulnerabilidade das famílias acompanhadas. “Temos vários projetos acontecendo e investimento em várias áreas. Chegamos a famílias pobres do campo e inserimos as mais vulneráveis na rede de serviço público”, disse Letícia.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HISTÓRIAS DE SUCESSO </w:t>
      </w:r>
      <w:r>
        <w:rPr>
          <w:rFonts w:cs="Times New Roman" w:ascii="Times New Roman" w:hAnsi="Times New Roman"/>
          <w:sz w:val="30"/>
          <w:szCs w:val="30"/>
        </w:rPr>
        <w:t xml:space="preserve">- Rosane de Paula Fontoura, de Prudentópolis, conheceu o programa no Centro de Referência de Assistência Social (Cras) do município. “A gente está no projeto das casas, que está em andamento. Foi assim que eu conheci o programa. A minha filha fez cursos de secretariado, recepcionista, atendente de telefone, tudo por meio do programa Família Paranaense”, disse Rosane, que mora com o marido e três filhos. Agora, a filha de 15 anos está estudando em Guarapuava, cursando técnico em Agropecuária e o marido vai começar a trabalhar em uma olaria.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Rosi das Neves montou uma loja de roupas em Palmeira com apoio do Família Paranaense. “É um trabalho que tem valor. A pessoa sempre é assistida por alguém. Eu me sinto valorizada. Se eu não tivesse sendo acompanhada pelo programa eu acho que eu já tinha desistido”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ara Ivonete Iakoski, de São João do Triunfo, o programa Família Paranaense mudou bastante a sua vida. “Consegui terminar meu banheiro. Consegui comprar galinhas. Isso faz muita diferença na minha vida. As assistentes sociais me acompanham”, comemorou.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METODOLOGIA</w:t>
      </w:r>
      <w:r>
        <w:rPr>
          <w:rFonts w:cs="Times New Roman" w:ascii="Times New Roman" w:hAnsi="Times New Roman"/>
          <w:sz w:val="30"/>
          <w:szCs w:val="30"/>
        </w:rPr>
        <w:t xml:space="preserve"> – De acordo com a diretora-geral da Política de Assistência Social na Lapa, Ana Karina Azambuja, o município optou por participar do programa pelo sucesso em outros municípios. “A gente vê que a metodologia complementa todo o trabalho do Sistema Único de Assistência Social (Suas). O programa compila os serviços e benefícios assistenciais. Conseguiu organizar, formatar e criar seu instrumento. Facilita bastante o trabalho das equipes”, afirmou Ana Kari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PRESENÇAS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-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Participaram da solenidade os secretários de Estado da Educação, Ana Seres; da Cultura, João Luiz Fiani; do Planejamento e Coordenação Geral, Juraci Barbosa Sobrinho; o diretor-presidente da Cohapar, Abelardo Lupion; o presidente da Emater, Ernesto Niederheitmann; o diretor-geral da Secretaria de Estado da Saúde, Sezifredo Paulo Alves Paz, além de prefeitos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de: Curitiba, Lapa, São João do Triunfo, Palmeira, Prudentópolis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AGS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Beto Richa, Família Paranaense, 6 anos, redução da pobreza, paraná</w:t>
      </w:r>
    </w:p>
    <w:sectPr>
      <w:type w:val="nextPage"/>
      <w:pgSz w:w="11906" w:h="16838"/>
      <w:pgMar w:left="1701" w:right="1134" w:gutter="0" w:header="0" w:top="1276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 Light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ＭＳ ゴシック" w:cs=""/>
      <w:b/>
      <w:bCs/>
      <w:color w:val="2C6EAB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ＭＳ ゴシック" w:cs=""/>
      <w:b/>
      <w:bCs/>
      <w:color w:val="5B9BD5"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Ttulo2Char">
    <w:name w:val="Título 2 Char"/>
    <w:basedOn w:val="DefaultParagraphFont"/>
    <w:qFormat/>
    <w:rPr>
      <w:rFonts w:ascii="Calibri Light" w:hAnsi="Calibri Light" w:eastAsia="ＭＳ ゴシック" w:cs=""/>
      <w:b/>
      <w:bCs/>
      <w:color w:val="5B9BD5"/>
      <w:sz w:val="26"/>
      <w:szCs w:val="26"/>
    </w:rPr>
  </w:style>
  <w:style w:type="character" w:styleId="Ttulo1Char">
    <w:name w:val="Título 1 Char"/>
    <w:basedOn w:val="DefaultParagraphFont"/>
    <w:qFormat/>
    <w:rPr>
      <w:rFonts w:ascii="Calibri Light" w:hAnsi="Calibri Light" w:eastAsia="ＭＳ ゴシック" w:cs=""/>
      <w:b/>
      <w:bCs/>
      <w:color w:val="2C6EAB"/>
      <w:sz w:val="32"/>
      <w:szCs w:val="32"/>
    </w:rPr>
  </w:style>
  <w:style w:type="character" w:styleId="St">
    <w:name w:val="st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Corpodetexto1">
    <w:name w:val="Corpo de texto1"/>
    <w:basedOn w:val="Normal"/>
    <w:qFormat/>
    <w:pPr>
      <w:spacing w:lineRule="auto" w:line="288" w:before="0" w:after="140"/>
    </w:pPr>
    <w:rPr/>
  </w:style>
  <w:style w:type="paragraph" w:styleId="Lista1">
    <w:name w:val="Lista1"/>
    <w:basedOn w:val="Corpodetexto1"/>
    <w:qFormat/>
    <w:pPr/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alho1">
    <w:name w:val="Cabeçalho1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odap1">
    <w:name w:val="Rodapé1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Company>SE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21:25:00Z</dcterms:created>
  <dc:creator>Ale</dc:creator>
  <dc:description/>
  <dc:language>en-US</dc:language>
  <cp:lastModifiedBy/>
  <cp:lastPrinted>2018-03-22T18:56:00Z</cp:lastPrinted>
  <dcterms:modified xsi:type="dcterms:W3CDTF">2018-03-27T21:24:2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