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/0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REGIÃO DO TIMBOTUV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inha Rebouças será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tendida para beneficiar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moradores de Campo Lar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 partir deste sábado usuários da região do Timbotuva poderão embarcar na linha Rebouças e ir até o Terminal Campo Comprido. Ao desembarcar poderão se integrar com as demais linhas, sem precisar pagar nova tarifa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A Comec (Coordenação da Região Metropolitana de Curitiba) informa que a partir deste sábado (28) haverá uma mudança no transporte coletivo de Campo Largo. A linha Rebouças (J12) será estendida em 6 km para atender os moradores da região do Timbotuva e Vila São Luiz, na estrada velha de Campo Larg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linha Rebouças (J12) faz parte da Rede Integrada de Transporte Metropolitana (RIT/M). A partir de sábado ela será estendida e passará a ter como ponto final o Colégio Luiz Júlio (cerca de 150 metros da BR 277), o mesmo ponto final da linha Timbotuva (J13). Assim, os usuários da região do Timbotuva poderão embarcar na linha Rebouças e ir até o Terminal Campo Comprido. Ao desembarcar dentro do terminal, poderão se integrar com as demais linhas, sem precisar pagar uma nova tarif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A extensão da linha Rebouças vai atender os moradores da Estrada Velha, em função do cancelamento das linhas Campo Largo-Estrada Velha (J15) e Timbotuva-Estrada Velha (J13). Estas linhas foram canceladas para racionalização do sistema, pois muitos trajetos eram sobrepos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Beto Richa, Comec, </w:t>
      </w:r>
      <w:r>
        <w:rPr>
          <w:color w:val="000000"/>
          <w:sz w:val="32"/>
          <w:szCs w:val="32"/>
        </w:rPr>
        <w:t>Rede Integrada de Transporte Metropolitana, Colégio Luiz Júli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, Campo Larg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7:00Z</dcterms:created>
  <dc:creator>SECS</dc:creator>
  <dc:description/>
  <cp:keywords/>
  <dc:language>en-US</dc:language>
  <cp:lastModifiedBy>SECS</cp:lastModifiedBy>
  <dcterms:modified xsi:type="dcterms:W3CDTF">2015-02-27T17:43:00Z</dcterms:modified>
  <cp:revision>6</cp:revision>
  <dc:subject/>
  <dc:title>Saiba mais sobre o trabalho do governo do Estado em:</dc:title>
</cp:coreProperties>
</file>