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>
          <w:rFonts w:cs="Cambria" w:ascii="Cambria" w:hAnsi="Cambria"/>
          <w:b/>
          <w:sz w:val="28"/>
          <w:szCs w:val="28"/>
        </w:rPr>
        <w:t>Quinta-feira - 27.2.2014</w:t>
      </w:r>
    </w:p>
    <w:p>
      <w:pPr>
        <w:pStyle w:val="Normal"/>
        <w:spacing w:lineRule="exact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AZENDA </w:t>
      </w:r>
    </w:p>
    <w:p>
      <w:pPr>
        <w:pStyle w:val="Normal"/>
        <w:spacing w:lineRule="exact" w:line="360"/>
        <w:rPr/>
      </w:pPr>
      <w:r>
        <w:rPr>
          <w:rFonts w:cs="Cambria" w:ascii="Cambria" w:hAnsi="Cambria"/>
          <w:sz w:val="28"/>
          <w:szCs w:val="28"/>
        </w:rPr>
        <w:t>Estado aumenta para 24 meses o prazo</w:t>
      </w:r>
    </w:p>
    <w:p>
      <w:pPr>
        <w:pStyle w:val="Normal"/>
        <w:spacing w:lineRule="exact" w:line="360"/>
        <w:rPr/>
      </w:pPr>
      <w:r>
        <w:rPr>
          <w:rFonts w:cs="Cambria" w:ascii="Cambria" w:hAnsi="Cambria"/>
          <w:sz w:val="28"/>
          <w:szCs w:val="28"/>
        </w:rPr>
        <w:t>para pagamento de ICMS sobre estoques</w:t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MEDIDA VALE PARA PRODUTOS SEM RETENÇÃO DO TRIBUTO E QUE FORAM INCLUÍDOS NO REGIME DE SUBSTITUIÇÃO TRIBUTÁRIA.</w:t>
      </w:r>
      <w:r>
        <w:rPr>
          <w:rFonts w:cs="Cambria" w:ascii="Cambria" w:hAnsi="Cambria"/>
          <w:i/>
          <w:sz w:val="28"/>
          <w:szCs w:val="28"/>
        </w:rPr>
        <w:t xml:space="preserve"> Novas regras passam a valer a partir de 1º. de março e atendem à solicitação da Federação do Comércio do Paraná.</w:t>
      </w:r>
    </w:p>
    <w:p>
      <w:pPr>
        <w:pStyle w:val="Normal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Media vale para produtos sem retenção do tributo e que foram incluídos no regime de Substituição Tributária. </w:t>
      </w:r>
    </w:p>
    <w:p>
      <w:pPr>
        <w:pStyle w:val="Normal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governador Beto Richa assinou nesta semana o decreto 10.294/13 que aumenta de dez para 24 meses o prazo para o recolhimento do Imposto sobre Circulação de Mercadorias (ICMS) sobre o estoque de produtos sem retenção do tributo e que foram incluídos no regime de Substituição Tributária (ST). </w:t>
      </w:r>
    </w:p>
    <w:p>
      <w:pPr>
        <w:pStyle w:val="Normal"/>
        <w:spacing w:lineRule="exact" w:line="360"/>
        <w:rPr/>
      </w:pPr>
      <w:r>
        <w:rPr>
          <w:rFonts w:cs="Cambria" w:ascii="Cambria" w:hAnsi="Cambria"/>
          <w:sz w:val="28"/>
          <w:szCs w:val="28"/>
        </w:rPr>
        <w:t xml:space="preserve">A medida, que entra em vigor no dia 1º de março, atende à solicitação do presidente da Federação do Comércio, Bens, Serviços e Turismo do Estado do Paraná (Fecomércio-PR), Darci Piana.  “O nosso governo está sempre aberto ao diálogo e entendemos a necessidade de atender a esta demanda do comércio”, disse Richa. </w:t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avaliação da secretária da Fazenda, Jozélia Nogueira, a medida traz benefícios ao comércio, considerando que o estoque, em média, tem giro em 90 dias. Os comerciantes têm de levantar o valor do ICMS sobre o estoque das mercadorias e dividi-lo em 24 parcelas.  </w:t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>“</w:t>
      </w:r>
      <w:r>
        <w:rPr>
          <w:rFonts w:eastAsia="Arial"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 xml:space="preserve"> comerciante recebe antecipadamente do consumidor o valor do imposto que será repassado aos cofres públicos em parcelas mensais”, reforça Jozélia.  No regime normal, a incidência do imposto é sobre a venda ao consumidor e o recolhimento total é feito no mês seguinte.  </w:t>
      </w:r>
    </w:p>
    <w:p>
      <w:pPr>
        <w:pStyle w:val="Normal"/>
        <w:spacing w:lineRule="exact" w:line="360"/>
        <w:rPr/>
      </w:pPr>
      <w:r>
        <w:rPr>
          <w:rFonts w:cs="Cambria" w:ascii="Cambria" w:hAnsi="Cambria"/>
          <w:sz w:val="28"/>
          <w:szCs w:val="28"/>
        </w:rPr>
        <w:t xml:space="preserve">CONCORRÊNCIA - A inclusão dos novos itens no regime de Substituição Tributária está prevista nos Decretos 9.775, 9.776, 9.777, 9.778, 9.779 e 9.780, de 20 de dezembro de 2013. Foram incluídos artigos de papelaria, bicicletas, brinquedos, artefatos de uso doméstico, materiais de limpeza, produtos alimentícios e instrumentos musicais. </w:t>
      </w:r>
    </w:p>
    <w:p>
      <w:pPr>
        <w:pStyle w:val="Western"/>
        <w:spacing w:lineRule="exact" w:line="360" w:before="0" w:after="0"/>
        <w:rPr/>
      </w:pPr>
      <w:r>
        <w:rPr>
          <w:rFonts w:cs="Arial" w:ascii="Cambria" w:hAnsi="Cambria"/>
          <w:sz w:val="28"/>
          <w:szCs w:val="28"/>
        </w:rPr>
        <w:t xml:space="preserve">A secretária da Fazenda explica que a intenção do Governo do Estado com a instituição do regime de Substituição Tributária é eliminar a concorrência desleal e recuperar a arrecadação sobre o que era sonegado de ICMS ao longo da cadeia. “É um instrumento que reduz a evasão fiscal, além de favorecer contribuintes que recolhem regularmente o imposto”, afirma Jozélia Nogueira. </w:t>
        <w:br/>
        <w:t xml:space="preserve">O regime de retenção e recolhimento do ICMS é adotado pela maioria dos Estados, por meio de protocolos celebrados no âmbito do Conselho Nacional de Política Fazendária (CONFAZ). Devido à sua eficiência, o modelo proporciona maior controle das operações, garantindo o recolhimento do imposto na indústria e não ao longo da cadeia produtiva. “O Paraná é um dos últimos estados a aderir ao regime”, informou a secretária. </w:t>
      </w:r>
    </w:p>
    <w:p>
      <w:pPr>
        <w:pStyle w:val="Western"/>
        <w:spacing w:lineRule="exact" w:line="36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substituição tributária, Jozélia Nogueira, Fecomércio-PR, Confaz, ICMS, estoques de produtos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.pr.gov.br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3:00Z</dcterms:created>
  <dc:creator>silvio.oricolli</dc:creator>
  <dc:description/>
  <cp:keywords/>
  <dc:language>en-US</dc:language>
  <cp:lastModifiedBy>SECS</cp:lastModifiedBy>
  <dcterms:modified xsi:type="dcterms:W3CDTF">2014-02-27T16:00:00Z</dcterms:modified>
  <cp:revision>3</cp:revision>
  <dc:subject/>
  <dc:title> Levantat oestoque das mercadorias aplicar a margem de valor agregado – sobre os aplicado 12% </dc:title>
</cp:coreProperties>
</file>