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02.2018 - quart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ALORIZAÇÃ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ês da Mulher é celebrado com diversas atividades culturai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Programação promovida pela Secretaria de Estado da Cultura inclui bate-papos, exposições, palestras e shows. As ações iniciam em 1° de março em vários espaços culturais administrados pelo Estado e seguem até o dia 28. Confira a programação complet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cretaria de Estado da Cultura promove o Mês da Mulher em març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Programação é dedicada à valorização da mulher em diferentes área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Secretaria de Estado da Cultura </w:t>
      </w:r>
      <w:r>
        <w:rPr>
          <w:rFonts w:cs="Times New Roman" w:ascii="Times New Roman" w:hAnsi="Times New Roman"/>
          <w:sz w:val="30"/>
          <w:szCs w:val="30"/>
        </w:rPr>
        <w:t xml:space="preserve">promove em março, pelo segundo ano consecutivo, o Mês da Mulher, com atividades voltadas à valorização da mulher em diferentes contextos: nas áreas acadêmica, artística, cultural, pessoal e profissional. Bate-papos, exposições, palestras e shows fazem parte da programação aberta ao público em vários espaços culturais administrados pelo Estado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força da mulher faz parte da história do Paraná, com suas trajetórias de lutas e conquistas, sempre em busca da igualdade. Nesse Mês da Mulher nossa missão vai além do ato de homenageá-las. O objetivo é também promover o debate e provocar a reflexão, visando uma cultura de valorização, respeito e reconhecimento pela participação delas no desenvolvimento do nosso Estado”, destaca o secretário de Estado da Cultura, João Luiz Fiani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atividades começam em 1º de março, às 18h30, com a abertura da exposição </w:t>
      </w:r>
      <w:r>
        <w:rPr>
          <w:rFonts w:cs="Times New Roman" w:ascii="Times New Roman" w:hAnsi="Times New Roman"/>
          <w:i/>
          <w:sz w:val="30"/>
          <w:szCs w:val="30"/>
        </w:rPr>
        <w:t>Harmonia,</w:t>
      </w:r>
      <w:r>
        <w:rPr>
          <w:rFonts w:cs="Times New Roman" w:ascii="Times New Roman" w:hAnsi="Times New Roman"/>
          <w:sz w:val="30"/>
          <w:szCs w:val="30"/>
        </w:rPr>
        <w:t xml:space="preserve"> no Museu da Imagem e do Som do Paraná (MIS-PR). A mostra da fotógrafa Amanda Giulia Sartor reúne imagens que têm relação com os estudos de alquimia e se propõem a estimular os sentidos e a imaginação dos visitantes por meio da representação dos quatro elementos principais: água, fogo, terra e ar. A exposição segue até 1º de abril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07 de março, às 18h, o Museu Alfredo Andersen inaugura a mostra </w:t>
      </w:r>
      <w:r>
        <w:rPr>
          <w:rFonts w:cs="Times New Roman" w:ascii="Times New Roman" w:hAnsi="Times New Roman"/>
          <w:i/>
          <w:sz w:val="30"/>
          <w:szCs w:val="30"/>
        </w:rPr>
        <w:t>Mulheres</w:t>
      </w:r>
      <w:r>
        <w:rPr>
          <w:rFonts w:cs="Times New Roman" w:ascii="Times New Roman" w:hAnsi="Times New Roman"/>
          <w:sz w:val="30"/>
          <w:szCs w:val="30"/>
        </w:rPr>
        <w:t xml:space="preserve">, uma coletânea de retratos femininos pintados pelo artista norueguês Alfredo Andersen entre o final do século XIX e início do século XX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Dia Internacional da Mulher, celebrado em 8 de março, a programação inicia às 9h30 com a palestra </w:t>
      </w:r>
      <w:r>
        <w:rPr>
          <w:rFonts w:cs="Times New Roman" w:ascii="Times New Roman" w:hAnsi="Times New Roman"/>
          <w:i/>
          <w:sz w:val="30"/>
          <w:szCs w:val="30"/>
        </w:rPr>
        <w:t xml:space="preserve">A vida de Maria Bueno, </w:t>
      </w:r>
      <w:r>
        <w:rPr>
          <w:rFonts w:cs="Times New Roman" w:ascii="Times New Roman" w:hAnsi="Times New Roman"/>
          <w:sz w:val="30"/>
          <w:szCs w:val="30"/>
        </w:rPr>
        <w:t xml:space="preserve">no Museu Alfredo Andersen. A pesquisadora Clarissa Grassi conta a trajetória da mulher considerada santa por muitos paranaenses e que também foi retratada por Alfredo Andersen. As inscrições devem ser feitas pelo e-mai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educativomuseualfredoandersen@gmail.com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Às 19h30, no mesmo dia, o Museu Paranaense recebe cinco pesquisadoras para um bate-papo sobre a mulher no ambiente acadêmico. Na ocasião será lançado o SophiaData, uma database e central de conexão entre mulheres pesquisadoras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Biblioteca Pública do Paraná inicia a partir do dia 08 a veiculação do projeto </w:t>
      </w:r>
      <w:r>
        <w:rPr>
          <w:rFonts w:cs="Times New Roman" w:ascii="Times New Roman" w:hAnsi="Times New Roman"/>
          <w:i/>
          <w:sz w:val="30"/>
          <w:szCs w:val="30"/>
        </w:rPr>
        <w:t>Agora é que são elas – 10 poetas paranaenses</w:t>
      </w:r>
      <w:r>
        <w:rPr>
          <w:rFonts w:cs="Times New Roman" w:ascii="Times New Roman" w:hAnsi="Times New Roman"/>
          <w:sz w:val="30"/>
          <w:szCs w:val="30"/>
        </w:rPr>
        <w:t>. São 10 vídeos com leituras de textos de poetas paranaenses que serão reproduzidos no site e nas redes sociais da BPP. Atrizes vão interpretar poemas de 10 autoras que fazem parte da história literária do Estado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09 de março abre a exposição </w:t>
      </w:r>
      <w:r>
        <w:rPr>
          <w:rFonts w:cs="Times New Roman" w:ascii="Times New Roman" w:hAnsi="Times New Roman"/>
          <w:i/>
          <w:sz w:val="30"/>
          <w:szCs w:val="30"/>
        </w:rPr>
        <w:t xml:space="preserve">Personalidades: Mulheres Negras no Paraná, </w:t>
      </w:r>
      <w:r>
        <w:rPr>
          <w:rFonts w:cs="Times New Roman" w:ascii="Times New Roman" w:hAnsi="Times New Roman"/>
          <w:sz w:val="30"/>
          <w:szCs w:val="30"/>
        </w:rPr>
        <w:t xml:space="preserve">a partir das 17h, no hall da Secretaria de Estado da Cultura. A mostra homenageia 10 mulheres que contribuíram para o fortalecimento da imagem da mulher ativa e independente, enfrentando por muitas vezes o duplo preconceito: ser mulher e ser negra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Também no dia 09, às 19h30, ocorre a mesa-redonda </w:t>
      </w:r>
      <w:r>
        <w:rPr>
          <w:rFonts w:cs="Times New Roman" w:ascii="Times New Roman" w:hAnsi="Times New Roman"/>
          <w:i/>
          <w:sz w:val="30"/>
          <w:szCs w:val="30"/>
        </w:rPr>
        <w:t>Olhares: Mulheres e suas vivências,</w:t>
      </w:r>
      <w:r>
        <w:rPr>
          <w:rFonts w:cs="Times New Roman" w:ascii="Times New Roman" w:hAnsi="Times New Roman"/>
          <w:sz w:val="30"/>
          <w:szCs w:val="30"/>
        </w:rPr>
        <w:t xml:space="preserve"> no Museu Paranaense, com a participação de Heliana Hemeterio (Associação Brasileira de Lésbicas, Gays, Bissexuais, Travestis, Transexuais e Intersexo), Josiane de Lima (Transgrupo Marcela Prado) e Carmen Costa (Grupo Liberdade Curitiba). A mediação fica por conta da professora Carla Morales (Dom da Terra AfroLGBTI)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21 de março, das 14h às 17h, o Centro Juvenil de Artes Plásticas inicia o semestre temático </w:t>
      </w:r>
      <w:r>
        <w:rPr>
          <w:rFonts w:cs="Times New Roman" w:ascii="Times New Roman" w:hAnsi="Times New Roman"/>
          <w:i/>
          <w:sz w:val="30"/>
          <w:szCs w:val="30"/>
        </w:rPr>
        <w:t>Universo feminino</w:t>
      </w:r>
      <w:r>
        <w:rPr>
          <w:rFonts w:cs="Times New Roman" w:ascii="Times New Roman" w:hAnsi="Times New Roman"/>
          <w:sz w:val="30"/>
          <w:szCs w:val="30"/>
        </w:rPr>
        <w:t xml:space="preserve"> com oficina da artista Elizabeth Titon para alunos do próprio centro e do Museu Alfredo Andersen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 mesmo dia, às 20h, tem show com a cantora Michele Mara, no auditório Poty Lazzarotto do Museu Oscar Niemeyer. A apresentação conta com a participação de cantoras convidada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hd w:fill="FFFFFF" w:val="clear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Guairinha recebe no dia 22, às 19h, o lançamento do </w:t>
      </w:r>
      <w:r>
        <w:rPr>
          <w:rFonts w:cs="Times New Roman" w:ascii="Times New Roman" w:hAnsi="Times New Roman"/>
          <w:i/>
          <w:sz w:val="30"/>
          <w:szCs w:val="30"/>
        </w:rPr>
        <w:t xml:space="preserve">Núcleo Especializado de Promoção e Defesa dos Direitos da Mulher, </w:t>
      </w:r>
      <w:r>
        <w:rPr>
          <w:rFonts w:cs="Times New Roman" w:ascii="Times New Roman" w:hAnsi="Times New Roman"/>
          <w:sz w:val="30"/>
          <w:szCs w:val="30"/>
        </w:rPr>
        <w:t>iniciativa da Defensoria Pública do Paraná para fortalecer o atendimento às mulheres em situação de violência doméstica e familiar. O evento conta com a participação da ativista Maria da Penha Maia Fernandes, l</w:t>
      </w:r>
      <w:r>
        <w:rPr>
          <w:rFonts w:cs="Times New Roman" w:ascii="Times New Roman" w:hAnsi="Times New Roman"/>
          <w:sz w:val="30"/>
          <w:szCs w:val="30"/>
          <w:highlight w:val="white"/>
        </w:rPr>
        <w:t>íder de movimentos de defesa dos direitos das mulheres, e com o show “Mulher de Lei”, de Tião Simpatia, acompanhado pelo grupo Mestiça. Para ter acesso basta levar um quilo de alimento ou um produto de higiene pessoal feminino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25 de março, às 11h, o grupo Nova Era Kotekitai - Curitiba, uma banda musical feminina que tem o objetivo de transmitir a paz e a esperança por meio das músicas, se apresenta no jardim do Museu Paranaense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encerrar o Mês da Mulher, a exposição “</w:t>
      </w:r>
      <w:r>
        <w:rPr>
          <w:rFonts w:cs="Times New Roman" w:ascii="Times New Roman" w:hAnsi="Times New Roman"/>
          <w:i/>
          <w:sz w:val="30"/>
          <w:szCs w:val="30"/>
        </w:rPr>
        <w:t xml:space="preserve">As histórias das mulheres a partir do acervo do Museu Paranaense”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será</w:t>
      </w:r>
      <w:r>
        <w:rPr>
          <w:rFonts w:cs="Times New Roman" w:ascii="Times New Roman" w:hAnsi="Times New Roman"/>
          <w:sz w:val="30"/>
          <w:szCs w:val="30"/>
        </w:rPr>
        <w:t xml:space="preserve"> inaugurada no térreo do MP em 28 de março, às 17h. A mostra apresenta o resultado de um ano de pesquisa no acervo da instituição por meio de um projeto de extensão intitulado Cultura Material e Gênero da Universidade Federal do Paraná e também do grupo de trabalho do Museu Paranaense nomeado Modos de Vestir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ês da Mulher integra o programa DiversidArte da Secretaria de Estado da Cultura, que tem o objetivo de incentivar e promover ações afirmativas e inclusivas, contribuindo para o fim de todo tipo de discriminação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ês da Mulher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 1º a 28 de março de 2017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ate-papos, exposições, palestras e shows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rogramação completa: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ultura.pr.gov.br</w:t>
        </w:r>
      </w:hyperlink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to Richa, Mês da Mulher, Mês da Mulher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vomuseualfredoandersen@gmail.com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29:24Z</dcterms:created>
  <dc:creator/>
  <dc:description/>
  <dc:language>en-US</dc:language>
  <cp:lastModifiedBy/>
  <dcterms:modified xsi:type="dcterms:W3CDTF">2018-02-28T19:05:30Z</dcterms:modified>
  <cp:revision>12</cp:revision>
  <dc:subject/>
  <dc:title/>
</cp:coreProperties>
</file>