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27.02.2017 - terça-feira</w:t>
      </w:r>
    </w:p>
    <w:p>
      <w:pPr>
        <w:pStyle w:val="TextBody"/>
        <w:jc w:val="left"/>
        <w:rPr/>
      </w:pPr>
      <w:r>
        <w:rPr/>
        <w:t>OPORTUNIDADE</w:t>
      </w:r>
    </w:p>
    <w:p>
      <w:pPr>
        <w:pStyle w:val="TextBody"/>
        <w:jc w:val="left"/>
        <w:rPr/>
      </w:pPr>
      <w:r>
        <w:rPr>
          <w:sz w:val="26"/>
        </w:rPr>
        <w:t>Paraná oferta cursos de português para estrangeiros e de Libras</w:t>
      </w:r>
    </w:p>
    <w:p>
      <w:pPr>
        <w:pStyle w:val="TextBody"/>
        <w:jc w:val="left"/>
        <w:rPr/>
      </w:pPr>
      <w:r>
        <w:rPr>
          <w:i/>
        </w:rPr>
        <w:t xml:space="preserve">Cursos são gratuitos e ofertados em 32 escolas em todas as regiões do Estado. Estrangeiros podem aumentar as possibilidades no mercado de trabalho. O curso de Libras é destinado a estudantes professores e funcionários e demais interessados que sejam ouvintes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O Governo do Paraná tem duas novidades para quem deseja aprender novos idiomas impulsionar a carreira. A Secretaria de Estado da Educação oferta desde o início do ano letivo os cursos de Português para Falantes de Outras Línguas (PFOL) e Língua Brasileira de Sinais (Libras) para ouvintes. Os cursos são ofertados gratuitamente em escolas da rede estadual de ensino em diferentes regiões do Estado. </w:t>
      </w:r>
    </w:p>
    <w:p>
      <w:pPr>
        <w:pStyle w:val="TextBody"/>
        <w:jc w:val="left"/>
        <w:rPr/>
      </w:pPr>
      <w:r>
        <w:rPr/>
        <w:t xml:space="preserve">Os estrangeiros que querem falar melhor a Língua Portuguesa podem se matricular a qualquer momento, mediante a apresentação de fotocópia de visto no passaporte ou do documento de identidade de estrangeiro. “Essa novidade possibilita que estudantes ou imigrantes de países que não têm o português como língua materna aprendam a nossa língua e ampliem suas possibilidades de emprego, turismo e cultura”, disse a secretária da Educação, Ana Seres. </w:t>
      </w:r>
    </w:p>
    <w:p>
      <w:pPr>
        <w:pStyle w:val="TextBody"/>
        <w:jc w:val="left"/>
        <w:rPr/>
      </w:pPr>
      <w:r>
        <w:rPr/>
        <w:t xml:space="preserve">A oferta do curso faz parte do Plano Estadual de Políticas Públicas para Promoção e Defesa dos Direitos de Refugiado, Migrantes e Apátridas do Paraná do Governo do Estado. O curso de Português para Falantes de Outras Línguas (PFOL) é ofertado em 14 escolas estaduais nos municípios de Curitiba, Arapongas, Cascavel, Londrina, Cambé, Jaguapitã, Rolândia e Nova Laranjeiras. </w:t>
      </w:r>
    </w:p>
    <w:p>
      <w:pPr>
        <w:pStyle w:val="TextBody"/>
        <w:spacing w:before="240" w:after="140"/>
        <w:jc w:val="left"/>
        <w:rPr/>
      </w:pPr>
      <w:r>
        <w:rPr/>
        <w:t>“</w:t>
      </w:r>
      <w:r>
        <w:rPr>
          <w:highlight w:val="white"/>
        </w:rPr>
        <w:t>O curso tem como objetivo proporcionar aprendizagem e desenvolvimento de habilidades essenciais para a comunicação e interação social”, explicou o chefe do Departamento de Educação Básica da Secretaria da Educação, Cassiano Ogliari. Os concluintes terão habilidades para comunicação oral e escrita na língua portuguesa.</w:t>
      </w:r>
    </w:p>
    <w:p>
      <w:pPr>
        <w:pStyle w:val="TextBody"/>
        <w:jc w:val="left"/>
        <w:rPr/>
      </w:pPr>
      <w:r>
        <w:rPr>
          <w:b/>
        </w:rPr>
        <w:t>NOVAS OPORTUNIDADES</w:t>
      </w:r>
      <w:r>
        <w:rPr/>
        <w:t xml:space="preserve"> – O egípcio Mahmoud Ali Mostafá Mohamed, 40 anos, está no Brasil há quatro anos e já consegue se comunicar bem em português, mas a dificuldade na escrita e leitura atrapalha na hora de buscar por novas oportunidades profissionais. “O meu serviço exige muito esforço braçal, por isso decidi fazer o curso porque quero ler e escrever bem e com isso ampliar as possibilidades de emprego”, contou.</w:t>
      </w:r>
    </w:p>
    <w:p>
      <w:pPr>
        <w:pStyle w:val="TextBody"/>
        <w:jc w:val="left"/>
        <w:rPr/>
      </w:pPr>
      <w:r>
        <w:rPr/>
        <w:t xml:space="preserve">Mohamed iniciou o curso na semana passada no Instituto de Educação do Paraná Erasmo Pilotto, em Curitiba, com oito estudantes da Nigéria, Argélia, Estados Unidos, Nicarágua, El Salvador, Egito, Peru e Haiti. </w:t>
      </w:r>
    </w:p>
    <w:p>
      <w:pPr>
        <w:pStyle w:val="TextBody"/>
        <w:jc w:val="left"/>
        <w:rPr/>
      </w:pPr>
      <w:r>
        <w:rPr/>
        <w:t xml:space="preserve">A salvadorenha Ana Margarita Romero Portilho, 21 anos, veio ao Brasil no segundo semestre de 2016 com um grupo de 19 missionários. Ela optou pelo curso para aprimorar a comunicação com os brasileiros. “Está sendo uma experiência muito boa viver no Brasil, mas é importante aprender o idioma para nos comunicar com as pessoas e para que elas nos entendam bem”, disse. </w:t>
      </w:r>
    </w:p>
    <w:p>
      <w:pPr>
        <w:pStyle w:val="TextBody"/>
        <w:jc w:val="left"/>
        <w:rPr/>
      </w:pPr>
      <w:r>
        <w:rPr/>
        <w:t xml:space="preserve">Israel Antônio Lopes, de 22 anos, também veio ao Brasil com a missão religiosa em 2016. Natural de Masaya, na Nicarágua, ele contou que o curso vai ajudar a superar algumas barreiras do idioma. “Sinto que o curso vai me ajudar muito na pronúncia das palavras e na escrita, que são minhas principais dificuldades. Não quero falar só por falar, mas falar direito, por isso quero aprofundar meus conhecimentos no idioma”, disse Lopes. </w:t>
      </w:r>
    </w:p>
    <w:p>
      <w:pPr>
        <w:pStyle w:val="TextBody"/>
        <w:jc w:val="left"/>
        <w:rPr/>
      </w:pPr>
      <w:r>
        <w:rPr>
          <w:b/>
        </w:rPr>
        <w:t>LIBRAS</w:t>
      </w:r>
      <w:r>
        <w:rPr/>
        <w:t xml:space="preserve"> – O curso de Língua Brasileira de Sinais (Libras) será ofertado em 18 escolas estaduais em 16 municípios de diferentes regiões do Paraná. O curso é destinado a estudantes professores e funcionários e demais interessados que sejam ouvintes. A oferta tem como objetivo </w:t>
      </w:r>
      <w:r>
        <w:rPr>
          <w:highlight w:val="white"/>
        </w:rPr>
        <w:t>difundir a Língua Brasileira de Sinais para ouvintes, melhorar a comunicação e integração no ambiente escolar, em especial com o estudante surdo, e também com toda a comunidade surda.</w:t>
      </w:r>
    </w:p>
    <w:p>
      <w:pPr>
        <w:pStyle w:val="TextBody"/>
        <w:jc w:val="left"/>
        <w:rPr/>
      </w:pPr>
      <w:r>
        <w:rPr/>
        <w:t>Os cursos de Português para Falantes de Outras Línguas e de Libras têm duração de um ano, com carga horária de 160 horas-aula.</w:t>
      </w:r>
    </w:p>
    <w:p>
      <w:pPr>
        <w:pStyle w:val="TextBody"/>
        <w:jc w:val="left"/>
        <w:rPr/>
      </w:pPr>
      <w:r>
        <w:rPr>
          <w:b/>
        </w:rPr>
        <w:t>OUTRAS OPÇÕES</w:t>
      </w:r>
      <w:r>
        <w:rPr/>
        <w:t xml:space="preserve"> – A rede estadual de ensino ainda oferta os cursos de Língua Estrangeira Moderna I, II e III: Alemão, Espanhol, Francês, Inglês, Italiano, Japonês, Mandarim, Polonês e Ucraniano. Os cursos de Línguas Estrangeiras Modernas têm duração de um ano cada e carga horária de 160 horas-aula. </w:t>
      </w:r>
    </w:p>
    <w:p>
      <w:pPr>
        <w:pStyle w:val="TextBody"/>
        <w:jc w:val="left"/>
        <w:rPr/>
      </w:pPr>
      <w:r>
        <w:rPr/>
        <w:t>As aulas acontecem duas vezes por semana com duração de 50 minutos cada. Podem ser nos turnos manhã, intermediário manhã, tarde, intermediário tarde e noite, de acordo com o estabelecimento de ensino.</w:t>
      </w:r>
    </w:p>
    <w:p>
      <w:pPr>
        <w:pStyle w:val="TextBody"/>
        <w:jc w:val="left"/>
        <w:rPr/>
      </w:pPr>
      <w:r>
        <w:rPr/>
        <w:t>Os estudantes do Centro de Línguas Estrangeiras Modernas que apresentarem frequência mínima de 75% e média igual ou superior a 6,0 receberão um certificado pelo ano de atividades concluídas, contendo as especificações do curso, registros de avaliação, carga horária e frequência.</w:t>
      </w:r>
    </w:p>
    <w:p>
      <w:pPr>
        <w:pStyle w:val="TextBody"/>
        <w:jc w:val="left"/>
        <w:rPr/>
      </w:pPr>
      <w:r>
        <w:rPr/>
        <w:t xml:space="preserve">A lista completa de escolas com oferta dos cursos de Línguas Estrangeiras Modernas está disponível site da Secretaria da Educação. </w:t>
      </w:r>
    </w:p>
    <w:p>
      <w:pPr>
        <w:pStyle w:val="TextBody"/>
        <w:spacing w:lineRule="auto" w:line="254"/>
        <w:jc w:val="left"/>
        <w:rPr/>
      </w:pPr>
      <w:hyperlink r:id="rId2" w:tgtFrame="_blank">
        <w:r>
          <w:rPr>
            <w:rStyle w:val="InternetLink"/>
          </w:rPr>
          <w:t>www.lem.seed.pr.gov.br/modules/conteudo/conteudo.php?conteudo=345</w:t>
        </w:r>
      </w:hyperlink>
      <w:r>
        <w:rPr/>
        <w:t xml:space="preserve"> </w:t>
      </w:r>
    </w:p>
    <w:p>
      <w:pPr>
        <w:pStyle w:val="TextBody"/>
        <w:spacing w:lineRule="auto" w:line="254"/>
        <w:jc w:val="left"/>
        <w:rPr/>
      </w:pPr>
      <w:r>
        <w:rPr/>
      </w:r>
    </w:p>
    <w:p>
      <w:pPr>
        <w:pStyle w:val="TextBody"/>
        <w:spacing w:lineRule="auto" w:line="254"/>
        <w:jc w:val="left"/>
        <w:rPr/>
      </w:pPr>
      <w:r>
        <w:rPr/>
        <w:t>Cidade: Curitiba</w:t>
      </w:r>
    </w:p>
    <w:p>
      <w:pPr>
        <w:pStyle w:val="TextBody"/>
        <w:spacing w:lineRule="auto" w:line="254" w:before="0" w:after="140"/>
        <w:jc w:val="left"/>
        <w:rPr/>
      </w:pPr>
      <w:r>
        <w:rPr/>
        <w:t>TAGS</w:t>
        <w:br/>
        <w:t>Beto Richa, curso Libras, curso português, rede estadual de ensino,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.seed.pr.gov.br/modules/conteudo/conteudo.php?conteudo=3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1:58Z</dcterms:created>
  <dc:creator/>
  <dc:description/>
  <dc:language>en-US</dc:language>
  <cp:lastModifiedBy/>
  <dcterms:modified xsi:type="dcterms:W3CDTF">2018-02-27T17:12:19Z</dcterms:modified>
  <cp:revision>6</cp:revision>
  <dc:subject/>
  <dc:title/>
</cp:coreProperties>
</file>