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-01-2015 – quarta-feira</w:t>
        <w:br/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L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entrega ambulância 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arante novos investimento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saúde de Cascave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secretário estadual da Saúde, Michele Caputo Neto, se reuniu nesta quarta-feira (27) com o prefeito de Cascavel, Edgar Bueno, para discutir melhorias na rede pública de saúde do município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secretário estadual da Saúde, Michele Caputo Neto, se reuniu nesta quarta-feira (27) com o prefeito de Cascavel, Edgar Bueno, para discutir melhorias na rede pública de saúde do município. Entre os temas, investimentos na área de cirurgias eletivas e na rede hospitalar, referência para toda a região Oeste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puto Neto também aproveitou o encontro para entregar uma nova ambulância para o município de Cascavel. O veículo, no valor de R$ 96 mil, é equipado com toda a estrutura necessária para o resgate e transporte de paciente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parceria com as prefeituras é uma das marcas da gestão Beto Richa. Hoje, nossos investimentos estão concentrados nos municípios, atendendo a demanda da população e melhorando a qualidade dos serviços prestados pelo SUS”, disse o secretár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companhado do coordenador da Região Metropolitana de Cascavel, Severino Folador, o prefeito afirmou que o apoio do Estado tem sido essencial para manutenção e ampliação da estrutura de saúde disponível no município. “Já avançamos bastante nesta área, mas ainda há muito que fazer. Um dos projetos para o futuro é a construção do hospital municipal, que contará inclusive com a retaguarda de leitos de UTI”, destacou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Estado será parceiro da obra, com a destinação de recursos à prefeitura. Durante a reunião, também foi apresentado o cronograma previsto para o repasse do incentivo do Mutirão Paranaense de Cirurgias Eletivas na cidade. Foram garantidos ainda investimentos da Secretaria da Saúde para equipar a Ala de Queimados do Hospital Universitário de Cascavel, que deve ficar pronta no início de 2017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mbém participou do encontro o vice-prefeito Mauricio Querino Theodoro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ascave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2:00Z</dcterms:created>
  <dc:creator>SAUDE</dc:creator>
  <dc:description/>
  <cp:keywords/>
  <dc:language>en-US</dc:language>
  <cp:lastModifiedBy>SECS</cp:lastModifiedBy>
  <dcterms:modified xsi:type="dcterms:W3CDTF">2016-01-27T13:14:00Z</dcterms:modified>
  <cp:revision>7</cp:revision>
  <dc:subject/>
  <dc:title>27-01-2015</dc:title>
</cp:coreProperties>
</file>