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7.02.2017 - terça-feir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TIVAÇÃO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to Agentes de Leitura vai ampliar atendimentos em 2018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i/>
          <w:iCs/>
        </w:rPr>
        <w:t xml:space="preserve">Atividades devem chegar a dez municípios. Na primeira edição ocorreram cerca de 30 mil atendimentos em quatro cidades. O objetivo é incentivar e facilitar o acesso ao livro e à leitura entre crianças e adolescentes em situação de vulnerabilidade. 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 xml:space="preserve">O projeto Agentes de Leitura, que incentiva e facilita o acesso ao livro e à leitura entre crianças e adolescentes em situação de vulnerabilidade, será ampliado neste ano para dez municípios paranaenses. Na primeira edição ocorreram cerca de 30 mil atendimentos em quatro cidades. O objetivo agora é impactar mais pessoas, além de capacitar agentes e funcionários públicos que darão continuidade ao projeto. 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 calendário das atividades foi definido nesta terça-feira (27) na primeira reunião do Agentes da Leitura 2018, em Curitiba, com a participação de representantes das cidades que vão participar este ano.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ste ano estamos ampliando a área de atuação do projeto para dez municípios, nove da Região Metropolitana de Curitiba e também Paranaguá, no Litoral do Estado. Nossa expectativa é que tenhamos um aumento significativo no número de pessoas atendidas”, explica o secretário de Estado da Cultura, João Luiz Fiani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m dezembro do ano passado, os municípios participantes receberam 9 mil livros adquiridos pela empresa Audi do Brasil, incentivadora do projeto. A partir de março, além dos agentes de leitura contratados, funcionários públicos como bibliotecários, pedagogos e professores também serão capacitados para participar das ações e dar continuidade ao projeto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>Presente na primeira edição, o município de Pinhais volta a participar do Agentes de Leitura. “Por meio deste projeto atendemos mais de 10 mil pessoas. Pinhais abraça essa ideia, pois vai de encontro a uma das metas do nosso município que é fazer do livro e da leitura um de seus eixos essenciais”, afirma a bibliotecária da Secretaria de Cultura, Esporte e Lazer de Pinhais Elaine Biss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</w:rPr>
        <w:t xml:space="preserve">PARCERIAS - </w:t>
      </w:r>
      <w:r>
        <w:rPr>
          <w:rFonts w:cs="Arial" w:ascii="Arial" w:hAnsi="Arial"/>
        </w:rPr>
        <w:t xml:space="preserve">O Agentes de Leitura é uma realização da Secretaria de Estado da Cultura e da Biblioteca Pública do Paraná, que já planeja ações junto às bibliotecas participantes. “Vamos definir iniciativas como rodas de leitura, acesso digital das obras e treinamento dos atendentes das bibliotecas, entre outras, visando fortalecer estes espaços como protagonistas dentro da comunidade”, explica o diretor da BPP, Rogério Pereira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</w:rPr>
        <w:t>O projeto conta também com o apoio da Secretaria de Estado da Família e Desenvolvimento Social e com o incentivo da Audi do Brasil. “É uma satisfação participar de um projeto como esse, que faz da leitura ferramenta fundamental para os jovens”, diz o diretor de Assuntos Governamentais e Sustentabilidade da Audi do Brasil, Roberto Brau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idades: Curitiba, Paranagu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GS</w:t>
        <w:br/>
        <w:t>Beto Richa, Agentes de Leitura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1:48Z</dcterms:created>
  <dc:creator/>
  <dc:description/>
  <dc:language>en-US</dc:language>
  <cp:lastModifiedBy/>
  <dcterms:modified xsi:type="dcterms:W3CDTF">2018-02-27T20:51:31Z</dcterms:modified>
  <cp:revision>8</cp:revision>
  <dc:subject/>
  <dc:title/>
</cp:coreProperties>
</file>