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12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 permite 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 presos faç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sos profissionalizantes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tentos dos regimes semiaberto e fechado terão 250 horas/aulas dos cursos de Construção e Reparou ou de Comunicação e Marketing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resos das duas penitenciárias de Londrina vão começar cursos de Construção e Reparos e de Comunicação e Marketing. A aula inaugural aos 140 alunos do Projovem Trabalhador foi nesta sexta-feira (27). O programa do Ministério do Trabalho é promovido em parceria com Governo do Paraná, Prefeitura e o Sistema Nacional de Emprego.</w:t>
      </w:r>
    </w:p>
    <w:p>
      <w:pPr>
        <w:pStyle w:val="Normal"/>
        <w:spacing w:before="0" w:after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Durante seis meses, os </w:t>
      </w:r>
      <w:r>
        <w:rPr>
          <w:rFonts w:cs="Arial"/>
          <w:sz w:val="28"/>
          <w:szCs w:val="28"/>
        </w:rPr>
        <w:t xml:space="preserve">30 presos do regime seimaberto e 110 do fechado, das duas unidades penais, fazem os cursos de Construção e Reparos/Revestimento, destinado a formar ladrilheiro, pintor, gesseiro e profissional de manutenção de edificações; e de Comunicação e Marketing, que formará operador de rádio comunitária, fotógrafo social, operador de câmera de vídeo e editor de jornal popular. 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 xml:space="preserve">Cada curso tem 100 horas de formação pessoal e 250 horas de qualificação profissional. O preso que faz o curso recebe ajuda de custo mensal de R$ 100, 80% desse valor é destinado à família do detento e 20%, depositado em conta poupança que ele só poderá sacar quando ganhar a liberdade. 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O programa melhora a qualidade de vida de jovens, à margem do mercado de trabalho, e promove a reintegração social do apenado, segundo Maria Tereza Uille Gomes, secretária estadual da Justiça, Cidadania e Direitos Humanos. “Nossa meta é, até o final deste governo, ter 100% dos presos trabalhando ou estudando. Será a melhor forma de possibilitar a eles a ressocialização e reinserção social”.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Para o vice-diretor da Penitenciária Estadual de Londrina 2 (PEL 2), Adilson Barbosa de Souza, os presos, muitas vezes, não tiveram oportunidades, e o curso ajuda na sua inserção no mercado de trabalho. Jorge Eduardo Alves, diretor da PEL 1, completou que a iniciativa facilita a aceitação do detento na sociedade e diminui o preconceito. “Esses cursos de educação e profissionalização melhoram o clima dentro da unidade penal, diminui a indisciplina e traz perspectiva de futuro para todos eles”.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BIBLIOTECA – Durante a solenidade, que teve a participação do prefeito de Londrina, Barbosa Neto, e de membros do Conselho da Comunidade, foi inaugurada a Biblioteca da PEL 2. O espaço passou por reforma e a campanha “Leitura de Mão em Mão” já arrecadou mais de 2 mil livros com instituições de ensino, editoras, sebos e comunidade. “Só pela leitura e educação vamos reinserir essas pessoas no convívio social”, afirmou o prefeito de Londr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MS Mincho" w:cs="Bitstream Vera Sans;MS Mincho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Bitstream Vera Sans;MS Mincho" w:cs="Bitstream Vera Sans;MS Mincho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09:00Z</dcterms:created>
  <dc:creator>Est. Tecnica</dc:creator>
  <dc:description/>
  <cp:keywords/>
  <dc:language>en-US</dc:language>
  <cp:lastModifiedBy>fabioms</cp:lastModifiedBy>
  <dcterms:modified xsi:type="dcterms:W3CDTF">2012-01-27T18:42:00Z</dcterms:modified>
  <cp:revision>5</cp:revision>
  <dc:subject/>
  <dc:title>Justiça</dc:title>
</cp:coreProperties>
</file>