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12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ÃO VER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erciantes recebem</w:t>
      </w:r>
    </w:p>
    <w:p>
      <w:pPr>
        <w:pStyle w:val="Normal"/>
        <w:jc w:val="both"/>
        <w:rPr/>
      </w:pPr>
      <w:r>
        <w:rPr>
          <w:sz w:val="28"/>
          <w:szCs w:val="28"/>
        </w:rPr>
        <w:t>orientação para man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idade do pesca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trabalho está sendo realizado no Litoral pela Secretaria da Saúde, que também apertou a fiscalização nos mercados de peixes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cretaria de Estado da Saúde iniciou um trabalho de orientação e fiscalização nos mercados de peixes do Litoral para melhorar a qualidade dos produtos vendidos ao consumidor. Os técnicos explicam a comerciantes e pescadores as condições de armazenamento e manuseio adequadas para que os produtos não comprometam a saúde dos consumidores. O monitoramento dos mercados de peixe foi intensificado durante a Operação Ver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ograma de Monitoramento de Agravos do Litoral do Paraná (Promar), da Secretaria, reuniu na quarta-feira (25) permissionários do Mercado Municipal de Matinhos e representantes das secretarias municipais de Saúde e de Meio Ambiente para discutir os critérios aplicados na fiscalização. “É preciso garantir que os produtos sejam adequadamente conservados, que haja higiene nos locais de venda e que os manipuladores desses produtos estejam trajados de forma adequada, com uniformes”, explica Sezifredo Paz, superintendente de Vigilância em Saúde da secretaria estadua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versar e esclarecer as pessoas sobre esse trabalho é importante, porque às vezes o pescador acha que está sendo injustiçado pelo trabalho da fiscalização”, afirma Sezifredo Paz. “O pescador e o comerciante tem que entender que, às vezes,  um produto aparentemente tem condições de ser vendido, mas tecnicamente está impróprio para o consumo.”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merciante Marinalva Ferreira é um exemplo. Ela afirma que a situação melhorou a partir da inspeção dos técnicos da Vigilância Sanitária: “Eu me senti injustiçada, porque perdi meu material, mas agora tenho outra visão, porque muita gente não tem noção de higiene. Para mim essa reunião valeu muito e com a fiscalização vai melhorar bastante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mesmo trabalho será feito nos outros mercados de peixe do Litoral, nesta primeira etapa, e depois será adotado nas demais regiões. “Na medida em que estes estabelecimentos forem se adequando à infraestrutura e com equipamentos adequados, também aperfeiçoaremos nosso trabalho, tornando ainda melhor a qualidade do pescado à venda no Litoral”, diz Sezifredo Paz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secretaria também está preparando uma cartilha com orientações sobre a venda de pescados e um treinamento baseado no material produzido pela Secretaria Especial de Aquicultura e Pesca, do governo federal. O treinamento será realizado em parceria com a UFPR e será dirigido aos funcionários dos mercados municipais de Matinhos, Guaratuba e Paranaguá. O primeiro será realizado no final da próxima semana em Matinhos, em local a ser defini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ONSERVAÇÃO — Para esta ação do Promar, a Vigilância em Saúde definiu critérios técnicos para avaliação das características que servem para verificar a qualidade do pescado: cor das guelras e a presença de muco; o estado dos olhos; a cor e o brilho das escamas; o cheiro; a firmeza da textura da carne e a presença de danos físicos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ada critério tem uma pontuação, que será aplicada durante as inspeções. Esses critérios permitem avaliar se o produto está saudável e adequado à venda. Peixe com guelras escuras, grande quantidade de muco bacteriano, olhos fundos, pele deformada e sem brilho ou com descamamento, cheiro de amônia ou azedo, textura mole ou sem consistência e estrutura esmagada deve ser descart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FISCALIZAÇÃO —  Nos dias 26 e 27 de janeiro, os técnicos da Vigilância Sanitária Estadual vistoriaram o Mercado do Peixe de Guaratuba. Foram inspecionados 18 boxes e quatro receberam auto de infração. Foram apreendidos e inutilizados 18 quilos de peixe e 21 quilos de camarão. As irregularidades encontradas foram produtos com temperatura inadequada e falta de higiene nas instala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26:00Z</dcterms:created>
  <dc:creator>SESA</dc:creator>
  <dc:description/>
  <cp:keywords/>
  <dc:language>en-US</dc:language>
  <cp:lastModifiedBy>lorenaklenk</cp:lastModifiedBy>
  <cp:lastPrinted>2012-01-27T16:37:00Z</cp:lastPrinted>
  <dcterms:modified xsi:type="dcterms:W3CDTF">2012-01-27T19:48:00Z</dcterms:modified>
  <cp:revision>7</cp:revision>
  <dc:subject/>
  <dc:title>OPERAÇÃO VERÃO</dc:title>
</cp:coreProperties>
</file>