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overno monta grupo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e especialistas para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squisar águas-viv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cnicos do IAP, da Secretaria da Saúde e da UFPR e da USP vão avaliar incidência do animal marinho nas praias paranaense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o do Estado montou um grupo de especialistas para descobrir causas do aparecimento numeroso de águas-vivas no litoral. Os estudos estão sendo coordenados pela pelo Instituto Ambiental do Paraná (IAP), sob orientação da Secretária de Estado de Meio Ambiente e Recursos Hídricos, em parceria com a Secretaria Estadual da Saúde. Técnicos desses órgãos e do Centro de Estudos do Mar (CEM) da UFPR e da Universidade de São Paulo (USP) participam do trabalho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especialistas vão identificar as espécies de águas-vivas, a população e tempo de permanência delas na costa paranaense. Também serão discutidas possíveis ações para o controle populacional da espécie e como prever o aparecimento desses animais. Na próxima semana devem ser repassadas à novas informações sobre o fenômeno, suas causas e efeitos no ecossistema do Paraná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mesmo tempo, a Secretaria de Saúde tem orientado a população quanto ao risco de tocar nas águas-vivas e o que fazer se for queimado por elas. Segundo os dados da Secretaria de Saúde, na temporada passada, foram registrados 508 acidentes com o animal marinho, enquanto neste verão foram quase 10 mil casos. Também há registros de acidentes com diferentes espécies de águas-vivas em São Paulo, Santa Catarina e Rio Grande do Sul nos últimos ano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ÁGUAS-VIVAS - Já foram previamente identificadas diversas espécies de águas-vivas no litoral paranaense, elas são: </w:t>
      </w:r>
      <w:r>
        <w:rPr>
          <w:i/>
          <w:iCs/>
        </w:rPr>
        <w:t>Physalia physalis</w:t>
      </w:r>
      <w:r>
        <w:rPr>
          <w:sz w:val="28"/>
          <w:szCs w:val="28"/>
        </w:rPr>
        <w:t xml:space="preserve"> (conhecida como Caravela Portuguesa), </w:t>
      </w:r>
      <w:r>
        <w:rPr>
          <w:i/>
          <w:iCs/>
          <w:sz w:val="28"/>
          <w:szCs w:val="28"/>
        </w:rPr>
        <w:t>Chrysaora lactea</w:t>
      </w:r>
      <w:r>
        <w:rPr>
          <w:sz w:val="28"/>
          <w:szCs w:val="28"/>
        </w:rPr>
        <w:t xml:space="preserve"> (responsável por mais de 90% dos acidentes no Paraná) e </w:t>
      </w:r>
      <w:r>
        <w:rPr>
          <w:i/>
          <w:iCs/>
          <w:sz w:val="28"/>
          <w:szCs w:val="28"/>
        </w:rPr>
        <w:t>Olindias sambaquiensis</w:t>
      </w:r>
      <w:r>
        <w:rPr>
          <w:sz w:val="28"/>
          <w:szCs w:val="28"/>
        </w:rPr>
        <w:t xml:space="preserve"> (a mais comum em acidentes no Brasil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s animais capturam alimento por seus tentáculos e não costumam atacar seres humanos. Suas queimaduras acontecem apenas quando são acidentalmente tocadas pelos banhistas. Elas têm a locomoção limitada e, por isso, dependem das correntes marítimas para percorrer grandes distância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encalham na praia a recomendação dos especialistas é para enterrá-las na areia, porém, como mais de 90% de sua composição é água elas tendem a desaparecer à medida que o calor e o sol a desidrat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8:00Z</dcterms:created>
  <dc:creator>iap</dc:creator>
  <dc:description/>
  <dc:language>en-US</dc:language>
  <cp:lastModifiedBy>denisem</cp:lastModifiedBy>
  <cp:lastPrinted>2012-01-27T12:18:00Z</cp:lastPrinted>
  <dcterms:modified xsi:type="dcterms:W3CDTF">2012-01-27T17:21:00Z</dcterms:modified>
  <cp:revision>3</cp:revision>
  <dc:subject/>
  <dc:title> 27 de janeiro de 12</dc:title>
</cp:coreProperties>
</file>