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7/01/2017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AMPANH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aná se prepara para iniciar a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segunda dose da vacina da dengue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LONDRINA PROMOVE NESTE SÁBADO (28) CAPACITAÇÃO PARA MAIS DE 100 profissionais de saúde dos municípios da região que fazem parte da campanha. A vacinação vai acontecer entre 3 e 31 de março. Além de Londrina, as cidades de Foz do Iguaçu, Paranaguá e Maringá vão receber a capacitação nos dias 4, 11 e 18 de fevereiro, respectivamente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Londrina promove neste sábado (28) capacitação para mais de 100 profissionais de saúde dos municípios da região que fazem parte da campanha. A vacinação vai acontecer entre 3 e 31 de março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Secretaria de Estado da Saúde já iniciou os preparativos para a segunda dose da vacina da dengue. A cidade de Londrina promove neste sábado (28) a capacitação para mais de 100 profissionais de saúde dos municípios da região que fazem parte da campanha. A vacinação esta programada para acontecer entre 3 e 31 de março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Agora, para a segunda fase, vamos capacitar novos profissionais e intensificar o trabalho para que possamos atingir a meta e vacinar 100% das pessoas que receberam a primeira dose”, diz o secretário estadual da Saúde, Michele Caputo Neto. A campanha também possibilita a aplicação da primeira dose em quem não foi imunizado na primeira fase da campanha com o objetivo de atingir 80% do público-alvo total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Além de Londrina, as cidades de Foz do Iguaçu, Paranaguá e Maringá vão receber a capacitação nos dias 4, 11 e 18 de fevereiro, respectivamente. O evento contará com a participação de profissionais da Secretaria da Saúde; e referências em dengue como o infectologista e pesquisador da Universidade Federal do Paraná (UFPR), João Bosco Siqueira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CAMPANHA – </w:t>
      </w:r>
      <w:r>
        <w:rPr>
          <w:sz w:val="32"/>
          <w:szCs w:val="32"/>
        </w:rPr>
        <w:t>Para a segunda fase da campanha o público-alvo será mantido, respeitando a faixa etária de 15 a 27 anos para 28 municípios do Estado: Foz do Iguaçu; Santa Terezinha de Itaipu; São Miguel do Iguaçu; Boa Vista da Aparecida; Tapira; Santa Izabel do Ivaí; Cruzeiro do Sul; Santa Fé; Munhoz de Melo; Marialva; Paiçandu; São Jorge do Ivaí; Maringá; Mandaguari; Sarandi; Iguaraçu; Ibiporã; Jataizinho; Porecatu; Bela Vista do Paraíso; Cambé; Londrina; Sertanópolis; Leópolis; São Sebastião da Amoreira; Itambaracá; Cambará; Maripá. Em Paranaguá e Assaí a vacina é recomendada entre 9 e 44 anos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garantir a efetividade, são necessárias três doses da vacina, com seis meses de intervalo entre elas. A segunda dose vai reforçar a primeira e, com a terceira dose, será garantida a resposta imunológica adequada. A vacina é eficaz contra todos os tipos de dengue (4 sorotipos), reduz em 93% os casos graves da doença, aqueles que levam ao óbito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Com a vacinação, também será possível diminuir a circulação viral da dengue em todo o Estado. “Quem for vacinado não será portador do vírus e, dessa maneira, vai ajudar a interromper a cadeia de transmissão da dengue. Indiretamente, mesmo quem não faz parte do público-alvo da campanha será beneficiado”, garante a superintendente de Vigilância em Saúde, Cleide de Oliveira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MONITORAMENTO – </w:t>
      </w:r>
      <w:r>
        <w:rPr>
          <w:sz w:val="32"/>
          <w:szCs w:val="32"/>
        </w:rPr>
        <w:t>De acordo com Caputo Neto, o trabalho nunca parou. “Durante o intervalo entre as doses realizamos monitoramentos constantes dos resultados epidemiológicos. Esse trabalho é feito em parceria com instituições de renome, como a UFPR e a Organização Pan-Americana da Saúde (OPAS), para reafirmar a segurança e a eficácia da ação pioneira realizada no Paraná”, garante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ERVIÇO: </w:t>
      </w:r>
      <w:r>
        <w:rPr>
          <w:sz w:val="32"/>
          <w:szCs w:val="32"/>
        </w:rPr>
        <w:t>Capacitação de profissionais de saúde para a segunda fase da campanha de vacinação contra a dengue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ata: sábado (28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Horário: 8h30 às 12h30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Local: Blue Tree Premium Londrina (Av. Juscelino Kubitscheck, 1356 – Centro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s próximas capacitações acontecem em de Foz do Iguaçu (4 de fevereiro), Paranaguá (11 de fevereiro) e Maringá (18 de fevereiro)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dengue, Governo do Paraná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ndrina, Foz do Iguaçu, Paranaguá, Maringá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3:00Z</dcterms:created>
  <dc:creator>SESA</dc:creator>
  <dc:description/>
  <dc:language>en-US</dc:language>
  <cp:lastModifiedBy>SAUDE</cp:lastModifiedBy>
  <cp:lastPrinted>2017-01-27T17:39:00Z</cp:lastPrinted>
  <dcterms:modified xsi:type="dcterms:W3CDTF">2017-01-27T20:05:00Z</dcterms:modified>
  <cp:revision>23</cp:revision>
  <dc:subject/>
  <dc:title>24/01/16</dc:title>
</cp:coreProperties>
</file>