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/01/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sexta-feir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ÃO PARA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uristas e comerciantes aprovam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s do Governo no Litor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ÇÕES DO VERÃO PARANÁ 2016/2017 SEGUEM ATÉ O CARNAVAL. Duchas ecológicas, limpeza das areias, equipamentos esportivos, recreação, melhoria na infraestrutura e o cuidado com a segurança e a saúde dos moradores e banhistas estão entre os serviços oferecidos pelo Governo do Estado para quem aproveita a temporada de verão no Litoral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uchas ecológicas, limpeza das areias, equipamentos esportivos, recreação, melhoria na infraestrutura e o cuidado com a segurança e a saúde estão entre os serviços oferecido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FOT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uchas ecológicas, limpeza das areias, equipamentos esportivos, recreação, melhoria na infraestrutura e o cuidado com a segurança e a saúde dos moradores e banhistas estão entre os serviços oferecidos pelo Governo do Estado para quem aproveita a temporada de verão no Litoral do Paraná. As ações do Verão Paraná 2016/2017 seguem até o carnaval e estão agradando os turistas e comerciantes que utilizam as estruturas do Estado ou aproveitam o aumento no número de pessoas nas praias para melhorar o faturamento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governo estadual enviou ao Litoral cerca de 3 mil profissionais das áreas de segurança pública, saúde, cultura, trânsito, meio ambiente, esporte e outras áreas para fortalecer a prestação de serviços ao cidadão durante a temporada de verão. Mais longa que a última, esta edição recebeu R$ 27,5 milhões de investimentos em viaturas, equipamentos, reformas e ampliação de espaços na orl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Secretaria de Estado do Esporte e do Turismo, por exemplo, mantém quatro equipes no Litoral – em Ipanema e Caiobá e duas itinerantes percorrendo os demais balneários – para promover atividades recreativas, como danças e brincadeiras. Nos pontos fixos, são disponibilizados materiais esportivos e foram montadas quadras de vôlei, futebol, frescobol e peteca na arei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estudante curitibana Giovana Horning, de 15 anos, aproveitou a estrutura montada no balneário de Ipanema, em Pontal do Paraná, para jogar vôlei e fazer novos amigos. “O espaço juntou as pessoas, que se unem para jogar e não fica cada um em seu guarda-sol. É sempre bom fazer novos amigos”, diss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VITALIZAÇÃO – A Secretaria do Desenvolvimento Urbano repassou, a fundo perdido, aproximadamente R$ 300 mil para a prefeitura de Pontal do Paraná construir três passarelas de madeira que permitem o acesso dos banhistas à Praia de Ipanema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economista Larissa Conceição, de 30 anos, que passa a temporada de verão no balneário há mais de 20 anos, elogiou as obras de revitalização. “A estrutura do balneário está mais organizada, o comércio mais planejado, a passagem dos banhistas da areia até a rua está melhor a cada ano”, declaro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>O que mais gosto do Litoral paranaense é a sensação de segurança. Conhecemos várias pessoas, o público que frequenta e também vemos o trabalho dos guarda-vidas e da polícia. São várias viaturas ao longo da avenida que fazem patrulha durante a noite. Assim ficamos mais tranquilos”, afirmou Laris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vitalização da Avenida Atlântica, em Caiobá, também é motivo de elogios por parte dos veranistas. A orla recebeu nova pavimentação, iluminação em LED, calçadas, pistas para caminhada, ciclovias, pontos de ônibus, faixas de estacionamento para veículos, paisagismo e sinaliz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obras, no valor de R$ 7,2 milhões, foram feitas com recursos do Sistema de Financiamento aos Municípios (SFM), gerenciado pela Fomento Paraná, em parceria com a Secretaria de Estado do Desenvolvimento Urbano e o Paranacidad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licial militar Davi Henrique, de 25 anos, visita o Litoral paranaense todos os anos com a família e destacou a melhoria na infraestrutura das praias, principalmente em Caiobá. “A orla está mais estruturada, está melhor para se locomover, antigamente ficava um congestionamento muito grande e agora está muito melhor”, di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e também elogiou a presença de um maior efetivo militar que, segundo ele, melhora a sensação de segurança. “É necessário um efetivo maior porque, ao mesmo tempo que pessoas de bem vêm à praia, os mal intencionados também frequentam. Acredito que a Polícia Militar e o Governo do Estado fazem um bom trabalho”, afirm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ÉRCIO – Para os comerciantes do Litoral, a temporada de verão é sinônimo de lucro. Nenerli Buhrer é de São José dos Pinhais e desceu para a praia com sua barraquinha de churros. As vendas em Pontal do Paraná superaram as expectativ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u achava que não seria muito bom vir ao Litoral. Mas ter o contato com as pessoas daqui, trabalhar em frente ao mar e a rentabilidade estão valendo a pena”, contou. “As estruturas instaladas na praia ajudaram muito no aumento do movimento. É a primeira vez que venho e com certeza voltarei nas próximas temporadas”, ressalto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erciante Flavia Paschoarelli tem 28 anos, a mesma idade do quiosque onde atende na Praia Mansa de Caiobá. “Minha mãe abriu este quiosque quando estava grávida de mim”, contou. Para ela, a melhoria ao longo dos últimos anos tem sido nítida. “A revitalização da orla de Matinhos e a iluminação da Praia Mansa com as lâmpadas de LED deixaram tudo muito melhor. O turista está aproveitando muito e nós, comerciantes, também. Nossas vendas estão melhorando cada dia mais”, afirmo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epar faz limpeza das areias e disponibili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chas ecológicas e cadeiras anfíb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entro das ações do Verão Paraná, a Companhia de Saneamento do Paraná (Sanepar) é responsável pela limpeza das areias das praias paranaenses. São mais de 60 quilômetros de areias higienizadas todos os dias com máquinas saneadoras. Os equipamentos peneiram a areia e retiram resíduos menores, auxiliando na eliminação de elementos patogênicos que podem causar doenças. Nesse trajeto, 96 trabalhadores também fazem a coleta manual de resíduos sólid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um mês, a empresa já retirou 523 toneladas de resíduos das areias, com uma média diária de 15,86 toneladas.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mos que a limpeza é diária, às vezes ocorre mais de uma vez por dia. A praia limpa é muito mais agradável”, disse a economista Larissa Conceição, de Curitiba, que passa a temporada em Ipane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serviço disponível para os banhistas são as 55 duchas ecológicas instaladas pela Sanepar em dez pontos de </w:t>
      </w:r>
      <w:r>
        <w:rPr>
          <w:rFonts w:cs="Arial" w:ascii="Arial" w:hAnsi="Arial"/>
          <w:b w:val="false"/>
          <w:bCs w:val="false"/>
          <w:sz w:val="24"/>
          <w:szCs w:val="24"/>
        </w:rPr>
        <w:t>Matinhos, Guaratuba e Pontal do Paraná</w:t>
      </w:r>
      <w:r>
        <w:rPr>
          <w:rFonts w:cs="Arial" w:ascii="Arial" w:hAnsi="Arial"/>
          <w:sz w:val="24"/>
          <w:szCs w:val="24"/>
        </w:rPr>
        <w:t xml:space="preserve">. “São bem gostosas, você sai da água e já pode entrar na ducha para tirar o sal, é muito bom. Está aprovado”, elogiou a aposentada Terezinha Wanabe, de 60 anos, que utilizou a ducha instalada na Praia Mansa de Caiobá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SSIBILIDADE - Além disso, a empresa conta também com três cadeiras anfíbias, que permitem que deficientes ou pessoas com baixa mobilidade possam tomar banho de mar. A atividade é desenvolvida em parceria com a Secretaria da Família e Desenvolvimento Social e está disponível nas praias Mansa de Caiobá, Pontal do Sul, próximo à rodovia, e em Guaratuba, em frente à Associação dos Magistrad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GS: Beto Richa, Verão Paraná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inhos, Guaratuba, Ponta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9:25Z</dcterms:created>
  <dc:creator/>
  <dc:description/>
  <dc:language>en-US</dc:language>
  <cp:lastModifiedBy/>
  <dcterms:modified xsi:type="dcterms:W3CDTF">2017-01-27T13:25:49Z</dcterms:modified>
  <cp:revision>2</cp:revision>
  <dc:subject/>
  <dc:title/>
</cp:coreProperties>
</file>