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0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ASS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cavel terá quase R$ 5 milhõ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aquisição de equipamen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ESSE TOTAL, R$ 318 MIL SERÃO DE CONTRAPARTIDA DO MUNICÍPIO. Com os novos recursos, já são R$ 30,79 milhões liberados pelo governo estadual entre 2011 e 2016 para Cascavel nas áreas de pavimentação e equipamentos. Os valores são do Sistema de Financiamento dos Municípios (SFM), que serão liberados por meio de Secretaria de Desenvolvimento Urbano (Sedu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esse total, R$ 318 mil serão de contrapartida do municíp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ador Beto Richa autorizou nesta quarta-feira (27) a liberação de R$ 5,068 milhões para a Prefeitura de Cascavel destinados à compra de equipamentos rodoviários. Desse total, R$ 318 mil serão de contrapartida do município. Com os novos recursos, já são R$ 30,79 milhões liberados pelo governo estadual entre 2011 e 2016 para Cascavel nas áreas de pavimentação e equipamen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Trata-se de mais uma importante parceria com o município de Cascavel, que é um polo regional no Estado. Já estamos investindo nessa área com outras obras para atender as demandas da cidade, uma das maiores do Estado”, disse o governador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Os valores são do Sistema de Financiamento dos Municípios (SFM), que serão liberados por meio de Secretaria de Desenvolvimento Urbano (Sedu). Para o diretor-geral da Sedu, João Carlos Ortega, os investimentos vêm em um momento oportuno principalmente em função das chuvas, que causaram destruição nas últimas semanas em vários municípios do Est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efeito de Cascavel, Edgar Bueno, lembra que há 3,5 mil quilômetros de estradas rurais na região, que agora poderão ser recuperadas, depois de quase 90 dias de chuvas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ara ele, os novos investimentos são um passo importante também para cumprir a meta de asfaltar 100% das estradas no município. “O Paraná, graças ao governador Beto Richa, ocupa hoje, do ponto de vista do crescimento, o primeiro lugar entre os Estados e esse suporte é muito importante para podermos viabilizar essa meta”, disse Bue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s R$ 30,79 milhões já investidos em Cascavel na área de infraestrutura, R$ 24 milhões foram para pavimentação, R$ 2,8 milhões a equipamentos para o Teatro Municipal e o restante para compra de maquinários rodoviários. “Isso permitiu ao município renovar seus equipamentos, garantindo três vezes mais eficiência nas obras nas rodovias”, lembrou Edgar Buen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COLA - O governador Beto Richa também adiantou que estuda a doação de um terreno de 6 mil metros quadrados para a realocação da escola Professora Gladis Maria Tibola, uma demanda antiga do município, e ressaltou também os projetos na área de saúde realizados pelo governo em Cascavel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OSPITAL UNIVERSITÁRIO - A Secretaria estadual da Saúde anunciou nesta quarta-feira que foram garantidos investimentos para equipar a Ala de Queimados do Hospital Universitário de Cascavel, que deve ficar pronta no início de 2017, além da doação de uma ambulância, no valor de R$ 96 mil. Outro projeto é a construção do hospital municip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PRESENÇAS - Estiveram presentes no evento o secretário-chefe da Casa Civil, Eduardo Sciarra, o secretário de Infraestrutura e Logística, Pepe Richa, o deputado estadual André Bueno, o vice-prefeito de Cascavel, Mauricio Teodoro, e o coordenador regional de Cascavel, Severino Folador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Sedu, Edgar Bueno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6:00Z</dcterms:created>
  <dc:creator>SECS</dc:creator>
  <dc:description/>
  <cp:keywords/>
  <dc:language>en-US</dc:language>
  <cp:lastModifiedBy>SECS</cp:lastModifiedBy>
  <dcterms:modified xsi:type="dcterms:W3CDTF">2016-01-27T20:26:00Z</dcterms:modified>
  <cp:revision>2</cp:revision>
  <dc:subject/>
  <dc:title>27/01/2016</dc:title>
</cp:coreProperties>
</file>