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7.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ep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nepar recolhe méd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 8 toneladas diária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 lixo nas praia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uas vezes ao dia, equipes da empresa limpam os 63 quilômetros de faixa de banho. Atividade também inclui ações de educação ambienta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Sanepar está recolhendo uma média de oito toneladas diárias de lixo nas praias do Paraná. O trabalho – que pela primeira vez é realizado dia e noite, com máquinas que peneiram a areia – garante a limpeza dos 63 quilômetros de faixa de banho do Litoral. Durante o dia, são utilizadas caçambas motorizadas (dumpers) e 125 coletores. À noite, a remoção é feita por tratores que também peneiram a are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ois de coletado, o lixo é depositado em pontos estratégicos. Em outra etapa, o material é retirado por equipes contratadas pelo Instituto das Águas do Paraná e encaminhado para aterros sanit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máquinas limpadoras e os dumpers executam o trabalho desde a Barra do Saí, em Guaratuba, até a praia de Pontal do Sul, no município de Pontal do Paraná. “A limpeza das faixas de banho é mais um serviço que a empresa presta aos municípios litorâneos, turistas e veranistas”, diz o presidente da Sanepar, Fernando Ghign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ções de educação ambiental também fazem parte da atividade. Os coletores distribuem bituqueiras, sacolas de lixo biodegradáveis e cartilhas que orientam os veranistas a zelar pela praia. A Sanepar também forneceu os 1,2 mil tambores para lixo orgânico e reciclável distribuídos pela or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NIÃO – “Vejo a limpeza sendo feita todas as tardes”, diz a estudante diz Ana Gabriela Bandeira, de 13 anos. “Além de passar as máquinas, o pessoal distribui sacolas para que cada veranista recolha seu lixo. Só suja a praia quem quer”, completa o irmão dela, João Gabriel,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o de uma lanchonete em frente à praia de Caiobá, Laurival Paulo Pereira, 47, conta que trabalha até tarde e sempre vê o trator da Sanepar recolher o lixo e peneirar a areia. Para ele, a limpeza da praia contribui para aumentar o movimento na lanchonete. “Tem vindo muito mais gente para cá”, afi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posentado Francisco Carlos, 63, diz que acompanha a movimentação das máquinas e dos coletores desde o começo do verão. “Este é um serviço que deve ser mantido nas próximas temporadas”, sug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posentada Iraci Gomes, 55 anos, afirma que a faixa de banho está mais segura: “Vejo as crianças brincando e percebo que elas não correm risco por causa do lixo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59:00Z</dcterms:created>
  <dc:creator>lorenaklenk</dc:creator>
  <dc:description/>
  <dc:language>en-US</dc:language>
  <cp:lastModifiedBy>lorenaklenk</cp:lastModifiedBy>
  <dcterms:modified xsi:type="dcterms:W3CDTF">2012-01-27T17:13:00Z</dcterms:modified>
  <cp:revision>4</cp:revision>
  <dc:subject/>
  <dc:title>27</dc:title>
</cp:coreProperties>
</file>