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/01/20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TRANSPORTE HIDROVIÁRI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cha e Alckmin participam da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bertura da hidrovia Tietê-Paraná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OS GOVERNADORES PARTICIPARAM NESTA QUARTA-FEIRA (27) da solenidade de reabertura da hidrovia Tietê-Paraná, uma das principais vias de exportação do País, que estava desativada há 20 meses devido à seca.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A retomada beneficiará os estados do Paraná, São Paulo, Mato Grosso, Mato Grosso do Sul, e Minas Gerais. Com 2,4 mil quilômetros de extensão, a hidrovia transporta principalmente milho, soja, óleo, madeira, carvão, cana de açúcar e adubo, e movimenta R$ 10 bilhões por an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s governadores participaram nesta quarta-feira (27) da solenidade de reabertura da hidrovia Tietê-Paraná, uma das principais vias de exportação do País, que estava desativada há 20 meses devido à sec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s governadores Beto Richa (Paraná) e Geraldo Alckmin (São Paulo) participaram nesta quarta-feira (27) da solenidade de reabertura da hidrovia Tietê-Paraná, uma das principais vias de exportação do País, que estava desativada há 20 meses devido à seca.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 retomada das operações da hidrovia beneficiará diretamente os estados do Paraná, São Paulo, Mato Grosso, Mato Grosso do Sul, e Minas Gerais. Acompanharam o governador Beto Richa na solenidade o </w:t>
      </w:r>
      <w:r>
        <w:rPr>
          <w:rFonts w:cs="Times New Roman" w:ascii="Times New Roman" w:hAnsi="Times New Roman"/>
          <w:sz w:val="32"/>
          <w:szCs w:val="32"/>
        </w:rPr>
        <w:t>secretário de Estado da Infraestrutura e Logística, José Richa Filho, e o presidente da Assembleia Legislativa do Paraná, deputado Ademar Traia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Em Buritama, no noroeste paulista, o governador Beto Rich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efendeu que o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País precisa investir mais nos transportes hidroviário e ferroviário, assim como nas conexões entre estes dois modais, para ficar menos dependente do meio rodoviário, de longe o mais caro de todos. </w:t>
      </w:r>
      <w:r>
        <w:rPr>
          <w:rFonts w:cs="Times New Roman" w:ascii="Times New Roman" w:hAnsi="Times New Roman"/>
          <w:bCs/>
          <w:sz w:val="32"/>
          <w:szCs w:val="32"/>
        </w:rPr>
        <w:t>O transporte hidroviário é um dos mais baratos. Seu custo é inferior a 30% do transporte rodoviário. “</w:t>
      </w:r>
      <w:r>
        <w:rPr>
          <w:rFonts w:cs="Times New Roman" w:ascii="Times New Roman" w:hAnsi="Times New Roman"/>
          <w:sz w:val="32"/>
          <w:szCs w:val="32"/>
        </w:rPr>
        <w:t>Acho que é importante não só para o Paraná, mas para o Sudoeste e Centro-Oeste do Brasil, o retorno da navegação da hidrovia Tietê-Paraná”, diss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gundo o governador, a hidrovia é um dos modais de transporte mais barato, que além do ponto de vista econômico tem o social, com a geração de empregos, ganhos ambientais na medida em que se reduz o transporte caminhões pela rodovia. “Tem que haver diversificação de modais no país e uma integração perfeita destes modais para contribuir com investimentos na infraestrutura e em um desenvolvimento mais vigoroso e intenso para o Brasil”, afirmou o governador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secretário de Estado da Infraestrutura e Logística, José Richa Filho, destacou a importância da retomada da navegação na hidrovia Tietê-Paraná. "A diversificação e integração dos modais são fundamentais para a economia do Brasil, pois reduzem os custos dos produtos nacionais", disse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Para o governador Geraldo Alckmin, esta quarta-feira é um dia histórico porque está sendo retomada a mais importante hidrovia brasileira do ponto de vista econômico, que liga os maiores centros produtores do agronegócio. “Esta reabertura ė fundamental para o nosso país, em termos de competitividade, em termos de redução de custo e de logística," declarou governador de São Paul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PRODUTOS - Com 2.400 quilômetros de extensão, a hidrovia Tietê-Paraná transporta principalmente milho, soja, óleo, madeira, carvão, cana de açúcar e adubo, e movimenta R$ 10 bilhões por a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Marinha liberou a navegação no trecho entre o km 99,5 do reservatório de Três Irmãos e a eclusa inferior de Nova Avanhandava. O ponto estava interrompido para a passagem de embarcações, desde maio de 2014, em decorrência do baixo nível dos reservatórios de Três Irmãos e Ilha Solteir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suspensão da navegação do trecho, em Buritama, atingiu as cargas de longo percurso vindas de São Simão (GO) e Três Lagoas (MS), que compreendem soja, milho, celulose e madeira. Estima-se um prejuízo de R$ 1 bilhão com a paralisaçã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JEÇÃO - Com a reativação da passagem de cargas de longo percurso, a projeção de movimentação na hidrovia, em 2016, é superar o montante de 6,3 milhões de toneladas de cargas registrado em 2013. Para o ano de 2017, a expectativa é de que essa quantidade suba para 7 milhões de toneladas. De 2006 a 2013, a quantidade de cargas cresceu de cerca de 3,9 milhões de toneladas para 6,3 milhões de toneladas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PLANO - </w:t>
      </w:r>
      <w:r>
        <w:rPr>
          <w:rFonts w:cs="Times New Roman" w:ascii="Times New Roman" w:hAnsi="Times New Roman"/>
          <w:sz w:val="32"/>
          <w:szCs w:val="32"/>
        </w:rPr>
        <w:t>O Paraná quer incentivar o uso de hidrovias no Estado e concluiu o primeiro plano para o setor no ano passado, com subsídios para regulamentar a exploração de 62 travessias por balsas espalhadas pelo Estado. O estudo inclui a Bacia do Rio Ivaí, navegável na região que abrange Porto Camargo (em Icaraíma) até Lidianópolis. O Estado já manteve contato com a Administração do Rio Paraná (órgão federal) propondo parceria para melhorar a navegabilidade do Ivaí e de um trecho do rio Paraná, que margeia o Estado na divisa com São Paul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IMPORTÂNCIA - A hidrovia Tietê-Paraná tem 1.600 quilômetros localizados no Rio Paraná, administrado pela Ahrana - Administração da Hidrovia do Paraná (ligada ao Ministério dos Transportes), e 800 quilômetros no Rio Tietê, sob responsabilidade do Departamento Hidroviário do Estado de São Paul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 hidrovia integra um grande sistema de transporte multimodal, abrangendo os estados de São Paulo, Paraná, Mato Grosso do Sul, Goiás e Minas Gerais. Conecta áreas de produção aos portos marítimos e serve os principais centros do Mercosu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H</w:t>
      </w:r>
      <w:r>
        <w:rPr>
          <w:rFonts w:cs="Times New Roman" w:ascii="Times New Roman" w:hAnsi="Times New Roman"/>
          <w:color w:val="000000"/>
          <w:sz w:val="32"/>
          <w:szCs w:val="32"/>
        </w:rPr>
        <w:t>idrovia Tietê-Paraná, Governo do Paraná, transporte multimod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2:00Z</dcterms:created>
  <dc:creator>SECS</dc:creator>
  <dc:description/>
  <cp:keywords/>
  <dc:language>en-US</dc:language>
  <cp:lastModifiedBy>SECS</cp:lastModifiedBy>
  <dcterms:modified xsi:type="dcterms:W3CDTF">2016-01-27T18:44:00Z</dcterms:modified>
  <cp:revision>16</cp:revision>
  <dc:subject/>
  <dc:title>Governador participa de reabertura de hidrovia Tietê-Paraná </dc:title>
</cp:coreProperties>
</file>