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27-01-2017</w:t>
        <w:b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PREVENÇÃO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aná recebe mais vacinas e reforç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onitoramento da febre amarela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i/>
          <w:iCs/>
          <w:sz w:val="28"/>
        </w:rPr>
        <w:t>O PRIMEIRO LOTE, COM 60 MIL DOSES, JÁ CHEGOU AO ESTADO E SERÁ DISTRIBUÍDO AOS MUNICÍPIOS. A vacina está disponível nas unidades de saúde. O objetivo é atender ao aumento na procura pela vacina ofertada na rede pública. A medida foi tomada por conta da suspeita de um surto de febre amarela em áreas rurais de alguns estados.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i/>
          <w:iCs/>
          <w:sz w:val="28"/>
        </w:rPr>
        <w:t>O primeiro lote, com 60 mil doses, já chegou ao estado e será distribuído aos municípios. A vacina está disponível nas unidades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Governo do Paraná solicitou nesta semana o envio de doses extras da vacina contra a febre amarela, fornecida pelo Ministério da Saúde. O primeiro lote, com 60 mil doses, já chegou ao Estado e será distribuído aos municípios.  O objetivo é atender ao aumento na procura pela vacina ofertada na rede pública.</w:t>
        <w:br/>
        <w:t>O secretário estadual da Saúde, Michele Caputo Neto, também determinou o reforço nas ações de monitoramento da doença no Paraná. A medida foi tomada por conta da suspeita de um surto de febre amarela em áreas rurais de alguns estados, como Minas Gerais, Espírito Santo e São Paulo. Desde o início do ano, 421 casos silvestres já foram notificados suspeitos no país, com 40 mortes confirmadas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momento é de alerta, mas a situação está sob controle. Até agora, não há relatos de casos suspeitos no Paraná”, tranquilizou o secretário. Segundo ele, a ideia é intensificar o trabalho de prevenção. “É de suma importância imunizar moradores e pessoas que irão viajar para áreas de risco. Desta forma, podemos nos proteger e evitar a reintrodução da febre amarela no Estado”, disse. </w:t>
        <w:br/>
        <w:t>RURAL - Caputo Neto ressaltou ainda que os casos registrados em Minas Gerais e demais estados estão restritos à área rural. Desde 1942, não há registros de casos urbanos no Brasil. “O cuidado deve ser redobrado para aquelas pessoas que vivem ou circulam em localidades próximas a rios e mata. A orientação é que elas se imunizem pelo menos 10 dias antes da viagem”, explicou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UNIDADES DE SAÚDE - A vacina está disponível nas unidades de saúde e faz parte do calendário básico das crianças em todo o Estado. A primeira dose deve ser aplicada aos nove meses de idade e a segunda, de reforço, aos 4 anos. Apesar disso, ela pode ser tomada a qualquer momento até os 60 anos. Após essa faixa etária, somente com indicação médica.</w:t>
        <w:br/>
        <w:t>De acordo com a superintendente de Vigilância em Saúde, Cleide de Oliveira, historicamente o Paraná vem mantendo boas coberturas vacinais em relação à febre amarela. “Atingimos sempre algo em torno de 70% a 80% do público-alvo do Estado. Isso faz com que uma grande parcela de paranaenses já estejam imunes a esta grave doença”, afirmou.</w:t>
        <w:br/>
        <w:t>ESTOQUE - A Secretaria de Estado da Saúde conta hoje com um estoque estratégico de 145 mil vacinas contra a febre amarela. O volume não leva em conta as doses já disponíveis nas unidades de saúde e estoques dos municípios. “Em nenhum momento tivemos problemas de falta de vacina. Contudo, já esperando um aumento na demanda, solicitamos ao Ministério da Saúde mais 190 mil doses para suprir a necessidade do Estado”, informou Cleide.</w:t>
        <w:br/>
      </w:r>
      <w:r>
        <w:rPr>
          <w:b/>
          <w:bCs/>
          <w:sz w:val="28"/>
        </w:rPr>
        <w:t>BOX:</w:t>
      </w:r>
    </w:p>
    <w:p>
      <w:pPr>
        <w:pStyle w:val="Normal"/>
        <w:rPr>
          <w:sz w:val="28"/>
          <w:szCs w:val="26"/>
        </w:rPr>
      </w:pPr>
      <w:r>
        <w:rPr>
          <w:b/>
          <w:bCs/>
          <w:sz w:val="28"/>
        </w:rPr>
        <w:t>Perguntas e respostas sobre febre</w:t>
      </w:r>
      <w:r>
        <w:rPr>
          <w:b/>
          <w:bCs/>
          <w:sz w:val="28"/>
          <w:szCs w:val="26"/>
        </w:rPr>
        <w:t xml:space="preserve"> amarela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>Com os surtos de febre amarela em outras regiões do país, a Secretaria estadual da Saúde esclarece dúvidas e reforça as orientações para proteger a população paranaense e evitar que o problema se repita no Estado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Em que regiões o risco de pegar febre amarela é maior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No Brasil, o risco é maior em regiões de matas e rios em todos os estados da região norte (Acre, Amapá, Amazonas, Pará, Rondônia, Roraima e Tocantins) e região centro-oeste (Goiás, Mato Grosso, Mato Grosso do Sul e Distrito Federal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Também há risco em alguns estados da região nordeste (Maranhão, sudoeste do Piauí, oeste e extremo-sul da Bahia), região sudoeste (Minas Gerais, oeste de São Paulo e norte do Espírito Santo) e região sul (oeste dos estados do Paraná, Santa Catarina e Rio Grande do Sul).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>Na América Latina, os países de risco e que já tiveram casos confirmados são Colômbia e Peru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Como se proteger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Quem vai viajar para algumas dessas regiões é recomendado se vacinar contra a febre amarela 10 dias antes da viagem para garantir um passeio mais tranquilo. A recomendação é válida para quem nunca foi vacinado ou o fez há mais de 10 anos. Quem mora em locais de risco também deve ser imunizado.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>Outras medidas também podem evitar a doença, como usar calças e camisas que cubram a maior parte do corpo; aplicar repelente e reaplicar sempre que molhar o corpo ou entrar na água; e usar mosquiteiro quando dormir em áreas de risco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Onde tomar a vacina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A vacina é disponibilizada gratuitamente em Unidades de Saúde em todos os municípios do Paraná. Ao ser vacinada, a pessoa recebe um comprovante de vacinação válido em todo o território nacional. Esse documento deve ser levado na viagem. 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Algumas áreas internacionais também exigem a vacinação e o Certificado Internacional de Vacinação (CIV), fornecido pela Agência Nacional de Vigilância Sanitária (Anvisa). A lista da Organização Mundial da Saúde (OMS) pode ser acessada pelo link: </w:t>
      </w:r>
      <w:hyperlink r:id="rId2">
        <w:r>
          <w:rPr>
            <w:rStyle w:val="InternetLink"/>
            <w:sz w:val="28"/>
            <w:szCs w:val="26"/>
          </w:rPr>
          <w:t>http://who.int/ith/ITH_country_list.pdf</w:t>
        </w:r>
      </w:hyperlink>
      <w:r>
        <w:rPr>
          <w:sz w:val="28"/>
          <w:szCs w:val="26"/>
        </w:rPr>
        <w:t xml:space="preserve"> (em inglês). O Brasil não exige o CIV para entrada no país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Quais são os sintomas da doença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No início, a febre amarela tem sintomas semelhantes aos de uma gripe, mas a atenção deve ser maior quando associados ao deslocamento para locais de risco. Ao apresentar febre, dor de cabeça, calafrios, náuseas, vômitos ou dores no corpo é necessário procurar atendimento médico imediatamente e informar sobre a viagem.  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sz w:val="28"/>
          <w:szCs w:val="26"/>
        </w:rPr>
        <w:t>A maioria das pessoas melhora após os sintomas iniciais. No entanto, cerca de 15% apresentam um breve período sem sintomas e, então, desenvolvem uma forma mais grave da doença. Nesses casos, os sintomas são febre alta, icterícia (coloração amarelada da pele e nos olhos), hemorragia (especialmente do trato gastrointestinal) e, eventualmente, choque e insuficiência de múltiplos órgãos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Como é feito o diagnóstico?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sz w:val="28"/>
          <w:szCs w:val="26"/>
        </w:rPr>
        <w:t>Como os sintomas da febre amarela são muito parecidos com os da dengue e da malária, o diagnóstico preciso é realizado apenas por exames laboratoriais específicos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omo funciona o tratamento?</w:t>
      </w:r>
    </w:p>
    <w:p>
      <w:pPr>
        <w:pStyle w:val="TextBody"/>
        <w:rPr/>
      </w:pPr>
      <w:r>
        <w:rPr/>
        <w:t>O doente precisa de suporte hospitalar para evitar que o quadro evolua com maior gravidade. Não existem medicamentos específicos para combater a doença. Basicamente, o tratamento consiste em hidratação e uso de antitérmicos que não contenham ácido acetilsalisílico, como AAS e Aspirina, que podem favorecer o aparecimento de hemorrag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vacina contra febre amarela, secretaria da saúde do paraná, ministério da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.int/ith/ITH_country_lis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53:00Z</dcterms:created>
  <dc:creator>SAUDE</dc:creator>
  <dc:description/>
  <dc:language>en-US</dc:language>
  <cp:lastModifiedBy>SESA</cp:lastModifiedBy>
  <dcterms:modified xsi:type="dcterms:W3CDTF">2017-01-27T19:22:00Z</dcterms:modified>
  <cp:revision>2</cp:revision>
  <dc:subject/>
  <dc:title>27-01-2017</dc:title>
</cp:coreProperties>
</file>