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/01/20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exta-feira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RAESTRUTURA E LOGÍSTI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 xml:space="preserve">Governo do Estado </w:t>
      </w:r>
    </w:p>
    <w:p>
      <w:pPr>
        <w:pStyle w:val="Heading1"/>
        <w:rPr/>
      </w:pPr>
      <w:r>
        <w:rPr/>
        <w:t xml:space="preserve">conclui a ponte </w:t>
      </w:r>
    </w:p>
    <w:p>
      <w:pPr>
        <w:pStyle w:val="Heading1"/>
        <w:rPr/>
      </w:pPr>
      <w:r>
        <w:rPr/>
        <w:t>sobre o Rio Chopi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 Governo investiu R$ 8,4 milhões para viabilizar a nova estrutura viária. A ponte de 200,10 metros substituirá a balsa que opera no local, e já está aberta ao tráfeg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nova ponte sobre o Rio Chopim, na PR 459, entre Clevelândia e São Pedro, distrito de Mangueirinha, no Sudoeste do Estado, foi concluída pelo Departamento de Estradas de Rodagem (DER) e já está aberta ao tráfego. O Governo do Estado investiu na obra R$ 8.489.918,30 para viabilizar a nova estrutura viária. A ponte de 200,10 metros substituirá a balsa que opera no local, colaborando para o desenvolvimento das atividades agrícolas e comerciai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“A ponte será um vetor de atração de novos investimentos para a região ao diminuir os custos de transportes e o tempo de deslocamento entre as comunidades”, disse o diretor de Operações do DER, Paulo Melan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ONEXÃO – Segundo Melani, a ponte integrará eixos rodoviários importantes para a região. A PR 459, onde se localiza a obra, é importante para a conexão da BR 280 às PRs 449 e 459, viabilizando um novo corredor viário para os produtores, comerciantes e moradores loc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tender a malha rodoviária do Sudoeste, o DER incluiu a região no Programa Estadual de Recuperação e Conservação de Estradas (Perc). O programa atenderá todas as rodovias estaduais pavimentadas do Estado com investimento total de R$ 841 milhõ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AIS COMPETITIVIDADE - “Com o programa, o Governo cumpre suas metas e colabora para aumentar a competitividade dos produtores paranaenses, além de promover a integração social e cultural entre os municípios paranaenses”, afirmou o diretor de Operações do 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Times New Roman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31:00Z</dcterms:created>
  <dc:creator>Gennifer </dc:creator>
  <dc:description/>
  <dc:language>en-US</dc:language>
  <cp:lastModifiedBy>paulo_domingues</cp:lastModifiedBy>
  <cp:lastPrinted>2012-01-27T12:25:00Z</cp:lastPrinted>
  <dcterms:modified xsi:type="dcterms:W3CDTF">2012-01-27T17:21:00Z</dcterms:modified>
  <cp:revision>8</cp:revision>
  <dc:subject/>
  <dc:title>26-01</dc:title>
</cp:coreProperties>
</file>