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26/0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(terç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RENOVAÇÃO DA FR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Richa reabre linha de créd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para atender taxistas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pt-BR"/>
        </w:rPr>
        <w:t>O governador reabriu nesta terça-feira (26), na cooperativa de táxi Radio Táxi Faixa Vermelha, em Curitiba, a linha de crédito Banco do Empreendedor – Taxista, da Fomento Paraná. O financiamento será disponibilizado para aquisição de veículo, conversão para uso de gás natural (GNV) e adaptação para transporte de passageiros com deficiência. A expectativa nessa terceira etapa é atender 300 taxistas de todo Estado. Serão ofertados R$ 10 milhões para aquisição de veículos no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pt-BR"/>
        </w:rPr>
        <w:t>O governador reabriu nesta terça-feira (26), na cooperativa de táxi Radio Táxi Faixa Vermelha, em Curitiba, a linha de crédito Banco do Empreendedor – Taxista, da Foment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O governador Beto Richa anunciou nesta terça-feira (26), na cooperativa de táxi Radio Táxi Faixa Vermelha, em Curitiba, a reabertura da linha de crédito Banco do Empreendedor – Taxista, da Fomento Paraná. O financiamento será disponibilizado para aquisição de veículo, conversão do automóvel para uso de gás natural (GNV) e adaptação para transporte de passageiros com necessidades especiai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A expectativa nessa terceira etapa é atender cerca de 300 taxistas de todas as regiões do Estado. Para isso, a instituição financeira de desenvolvimento do Governo do Estado vai ofertar R$ 10 milhões para financiar a aquisição de veículos novos para prestação de serviços de táxi em todas as regiões do estado em 20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Essa é uma demonstração que o Governo do Estado incentiva quem trabalha gerando empregos e renda. Retomamos essa importante linha de financiamento para garantir a renovação da frota e manutenção da qualidade do serviço oferecido”, disse Rich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Ele destacou o compromisso com a categoria e disse que a renovação da frota é muito importante nesse período de baixo crescimento da economia brasileira. “O Estado tem a função de fortalecer o setor produtivo garantindo condições para investimentos”, afirmou o governad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A linha Banco do Empreendedor – Taxista foi lançada pelo governador em dezembro de 2012 e desde então já liberou mais de R$ 44 milhões em financiamentos para este segmento profissiona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O valor corresponde a 1.271 veículos novos ou ainda crédito para conversão de motores e adapt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O valor mínimo financiado é de R$ 3 mil e o máximo de R$ 50 mil podendo corresponder a até 100% do valor do bem financiado, de acordo com as políticas de crédito e de garantias vigentes na Fomento Paraná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O diretor-presidente da Fomento Paraná, Juraci Barbosa Sobrinho, afirma que os taxistas terão as taxas de juros mais acessíveis do mercado e com prazos de pagamento estendidos. “A categoria é muito importante para a economia e turismo paranaense. Com essa linha, queremos dar melhores condições de trabalho aos taxistas e ajudar na melhoria do atendimento à população”, afirmou Barbosa Sobrinho. Ele anunciou ainda que na compra de veículos fabricados no Paraná os taxistas terão o prazo de pagamento estendido em mais parcel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ATENÇÃO - A linha de crédito é destinada exclusivamente para atender pessoas físicas, titulares de autorização, permissão ou concessão do Poder Público para exercer, comprovadamente, em veículo de sua propriedade, a atividade de condutor autônomo de passageiros, na categoria táxi, devidamente registrado nos órgãos municipais competentes que regulam a atividade de taxi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MELHORES TAXAS DO MERCADO - A taxa de juros da operação de financiamento varia de 11,88% a 17,96% ao ano (0,99% a 1,497% ao mês), dependendo da classificação de risco e das garantias oferecidas na oper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>O prazo limite de vigência das condições desta linha é 31.12.2016. A disponibilidade pode se expirar, caso a demanda venha a esgotar o volume de recursos disponíveis para esta linha no ano, que está limitado em R$ 10 milhõ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O taxista Marlon Kreusch, 29 anos, de São José dos Pinhais, trocou de veículo em 2013 com o financiamento da Fomento Paraná. Ele trocou um Corsa Classic por um Cruze. “Foi um ótimo negócio. Com um carro novo, atrai mais clientes e minha renda melhorou. A linha com crédito acessível é muito importante”, afirmou. Ele disse que pesquisou vários bancos para buscar a melhor taxa de financiamento. “Não tem nem comparação. Essa linha é a melhor, quase o dobro mais barata que as oferecidas pelos bancos”, diss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APROVAÇÃ0 – Para Julcimar Zambom, presidente da Associação das Centrais de Radiotáxis de Curitiba e Região Metropolitana, a linha de financiamento é fundamental para os taxistas melhorem a qualidade do serviço oferecido à população. “Esse programa é muito bom e contribui para o fortalecimento da categoria. É sem dúvida a melhor opção do mercado. Estamos num momento de dificuldades e precisamos cada vez mais ser competitivos com carros mais modernos”, avaliou. Ele estima ainda que 80% da frota de Curitiba tem carros adaptados para uso de gás natural (GNV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Abmael Mardegan, presidente do Sindicato dos Taxistas do Paraná, também elogiou o programa e disse que o financiamento com juros acessíveis melhora a competitividade e garante mais dinheiro aos taxistas. “Estamos otimistas com a retomada do programa, que melhora as condições para os taxistas adquirirem novos veículos. É muito importante que tenhamos linhas como esse para fortalecermos cada vez mais o setor”, disse ele, agradecendo ao governador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O lançamento da linha foi acompanhada por taxistas e vereadores de Curiti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  <w:t xml:space="preserve">Para mais informações, acesse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pt-BR"/>
          </w:rPr>
          <w:t>www.fomento.pr.gov.br/modules/conteudo/conteudo.php?conteudo=2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3">
        <w:r>
          <w:rPr>
            <w:rStyle w:val="InternetLink"/>
          </w:rPr>
          <w:t>http:/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pr.gov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Fomento Paraná, Banco do Empreendedor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WenQuanYi Micro Hei" w:cs="Lohit Hindi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28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6:00Z</dcterms:created>
  <dc:creator>SECS</dc:creator>
  <dc:description/>
  <cp:keywords/>
  <dc:language>en-US</dc:language>
  <cp:lastModifiedBy>SECS</cp:lastModifiedBy>
  <cp:lastPrinted>2016-01-26T09:21:00Z</cp:lastPrinted>
  <dcterms:modified xsi:type="dcterms:W3CDTF">2016-01-26T14:19:00Z</dcterms:modified>
  <cp:revision>4</cp:revision>
  <dc:subject/>
  <dc:title>Richa reabre linha de crédito</dc:title>
</cp:coreProperties>
</file>