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12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o fará diagnóstic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bre garantia dos direi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crianças e adolesc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não participação no censo acarretará bloqueio do acesso a recursos do FIA pelos gestores municipais e conselhos tutel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m fo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Governo do Estado inicia em fevereiro o Censo do Sistema de Garantia dos Direitos da Criança e do Adolescente (Censo SGD). A decisão foi tomada pelo Conselho Estadual dos Direitos da Criança e do Adolescente (Cedca) e o diagnóstico será feito pela Secretaria da Família e Desenvolvimento Soci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undo a presidente do Cedca, Márcia Tavares dos Santos, as informações fornecidas pelos conselheiros tutelares e de direitos serão armazenadas por um sistema de informação via internet que estará hospedado nos sites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milia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no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edca.pr.gov.b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preenchimento do formulário eletrônico do Censo SGD será obrigatório para todos os municípios. Na plataforma dos Conselhos Municipais dos Direitos da Criança e do Adolescente deverá ser preenchida pelos seus secretários executivos e na dos conselhos tutelares pelos presidentes de cada colegiado”, explica Márc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cadastro dos conselhos ficará aberto para preenchimento e atualizações permanentemente. As informações gerenciais e censitárias serão fornecidas e atualizadas em períodos específicos a cada ano, a partir de 2013. O primeiro diagnóstico será realizado de 1.º de fevereiro a 30 de. A Secretaria alerta que a não participação no censo terá como consequência o bloqueio do acesso a recursos do Fundo Estadual para a Infância e a Adolescência (FIA) pelos gestores municipais e conselhos tutela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om mais esta iniciativa vamos traçar uma estratégia e saber em que pontos atuar mais incisivamente. Desde do começo da nossa gestão estamos investindo fortemente nas estruturas e em capacitações para garantir o direito de crianças e adolescentes”, afirma a secretária da Família, Fernanda Rich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escritórios regionais da Secretaria da Família acompanharão o processo. Para saber mais informações, basta entrar no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milia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no menu lateral acessar escritórios regionais e entrar em contato com a unidade responsável pelo municíp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attribute1">
    <w:name w:val="charattribute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pr.gov.br/" TargetMode="External"/><Relationship Id="rId3" Type="http://schemas.openxmlformats.org/officeDocument/2006/relationships/hyperlink" Target="http://www.cedca.pr.gov.br/" TargetMode="External"/><Relationship Id="rId4" Type="http://schemas.openxmlformats.org/officeDocument/2006/relationships/hyperlink" Target="http://www.familia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23:00Z</dcterms:created>
  <dc:creator>SECS</dc:creator>
  <dc:description/>
  <cp:keywords/>
  <dc:language>en-US</dc:language>
  <cp:lastModifiedBy>SECS</cp:lastModifiedBy>
  <dcterms:modified xsi:type="dcterms:W3CDTF">2012-12-26T17:30:00Z</dcterms:modified>
  <cp:revision>2</cp:revision>
  <dc:subject/>
  <dc:title/>
</cp:coreProperties>
</file>