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26.12.2011</w:t>
        <w:br/>
        <w:t>(segunda-feira)</w:t>
      </w:r>
    </w:p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Com fotos</w:t>
      </w:r>
    </w:p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OPERAÇÃO VERÃO</w:t>
      </w:r>
    </w:p>
    <w:p>
      <w:pPr>
        <w:pStyle w:val="Normal"/>
        <w:jc w:val="both"/>
        <w:rPr>
          <w:rStyle w:val="Hmmessage"/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b/>
          <w:sz w:val="32"/>
          <w:szCs w:val="32"/>
          <w:lang w:val="pt-BR"/>
        </w:rPr>
        <w:t>Defesa Civil distribui</w:t>
      </w:r>
    </w:p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b/>
          <w:sz w:val="32"/>
          <w:szCs w:val="32"/>
          <w:lang w:val="pt-BR"/>
        </w:rPr>
        <w:t>10 mil telhas em Antonina</w:t>
      </w:r>
    </w:p>
    <w:p>
      <w:pPr>
        <w:pStyle w:val="Normal"/>
        <w:jc w:val="both"/>
        <w:rPr>
          <w:rStyle w:val="Hmmessage"/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Hmmessage"/>
          <w:rFonts w:cs="Times New Roman" w:ascii="Times New Roman" w:hAnsi="Times New Roman"/>
          <w:i/>
          <w:sz w:val="32"/>
          <w:szCs w:val="32"/>
          <w:lang w:val="pt-BR"/>
        </w:rPr>
        <w:t>Material atende famílias afetadas por vendavais e granizo no Litoral.</w:t>
      </w:r>
    </w:p>
    <w:p>
      <w:pPr>
        <w:pStyle w:val="Normal"/>
        <w:jc w:val="both"/>
        <w:rPr>
          <w:rStyle w:val="Hmmessage"/>
          <w:rFonts w:ascii="Times New Roman" w:hAnsi="Times New Roman" w:cs="Times New Roman"/>
          <w:b/>
          <w:b/>
          <w:i/>
          <w:i/>
          <w:sz w:val="32"/>
          <w:szCs w:val="32"/>
          <w:lang w:val="pt-BR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Hmmessage"/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O Governo do Estado, por meio da Coordenadoria Estadual de Defesa Civil, iniciou nesta segunda-feira (26) a entrega de 10.500 telhas para moradores de Antonina, no Litoral, afetados por vendavais e granizo na semana passada. As primeiras 3.380 telhas de fibrocimento foram entregues para famílias do Beco das Viúvas, no Batel – um dos nove bairros atingidos pelo incidente. Outras 7.120 telhas, que estão sendo transportadas para o município em quatro carretas, serão entregues durante esta semana.</w:t>
      </w:r>
    </w:p>
    <w:p>
      <w:pPr>
        <w:pStyle w:val="Normal"/>
        <w:spacing w:lineRule="auto" w:line="360"/>
        <w:ind w:firstLine="720"/>
        <w:jc w:val="both"/>
        <w:rPr>
          <w:rStyle w:val="Hmmessage"/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Ao todo, 563 residências tiveram os telhados parcialmente ou totalmente danificados. Foram afetadas 2,5 mil pessoas nos bairros Caixa D’Água; Tucunduva; Sarivá; Maria Furucho; Malvina; Batel; Centro; Portinho; Maria Luiza. Os moradores das comunidades rurais Colônia Quintilha e Colônia Santa Cruz, em Paranaguá, receberam 383 telhas no último domingo.</w:t>
      </w:r>
    </w:p>
    <w:p>
      <w:pPr>
        <w:pStyle w:val="Normal"/>
        <w:spacing w:lineRule="auto" w:line="360"/>
        <w:ind w:firstLine="720"/>
        <w:jc w:val="both"/>
        <w:rPr>
          <w:rStyle w:val="Hmmessage"/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 xml:space="preserve">O coordenador da Defesa Civil no município, capitão Douglas Martim Konflanz, contou que as famílias atingidas foram atendidas pelo Corpo de Bombeiros. “Foram realizados o cadastramento dos moradores e a avaliação dos danos e distribuídas lonas para cobrir os telhados emergencialmente”, disse. A ação é resultado de uma avaliação realizada em conjunto pela Coordenadoria Regional de Defesa Civil, Corpo de Bombeiros do Litoral e defesa civil do município. </w:t>
      </w:r>
    </w:p>
    <w:p>
      <w:pPr>
        <w:pStyle w:val="Normal"/>
        <w:spacing w:lineRule="auto" w:line="360"/>
        <w:ind w:firstLine="720"/>
        <w:jc w:val="both"/>
        <w:rPr>
          <w:rStyle w:val="Hmmessage"/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“</w:t>
      </w: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>Fui atendido prontamente pelas equipes da Defesa Civil. Preciso proteger minha casa e essas telhas é tudo que eu tenho”, afirmou o autônomo Claudelino Cordeiro, morador de Antonina.</w:t>
      </w:r>
    </w:p>
    <w:p>
      <w:pPr>
        <w:pStyle w:val="Normal"/>
        <w:spacing w:lineRule="auto" w:line="360"/>
        <w:ind w:firstLine="720"/>
        <w:jc w:val="both"/>
        <w:rPr>
          <w:rStyle w:val="Hmmessage"/>
          <w:rFonts w:ascii="Times New Roman" w:hAnsi="Times New Roman" w:cs="Times New Roman"/>
          <w:sz w:val="32"/>
          <w:szCs w:val="32"/>
          <w:lang w:val="pt-BR"/>
        </w:rPr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 xml:space="preserve">OPERAÇÃO VERÃO – A Coordenadoria Estadual de Defesa Civil continuará durante todo o período da Operação Verão com ações de prevenção e atendimento aos moradores dos municípios do Litoral do estado.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Style w:val="Hmmessage"/>
          <w:rFonts w:cs="Times New Roman" w:ascii="Times New Roman" w:hAnsi="Times New Roman"/>
          <w:sz w:val="32"/>
          <w:szCs w:val="32"/>
          <w:lang w:val="pt-BR"/>
        </w:rPr>
        <w:t xml:space="preserve">Veranistas e moradores da região que precisarem registrar uma ocorrência devem ligar para o telefone 193 do Corpo de Bombeiro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Hmmessage">
    <w:name w:val="hmmessag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1:12:00Z</dcterms:created>
  <dc:creator>Gabriela Gatti</dc:creator>
  <dc:description/>
  <cp:keywords/>
  <dc:language>en-US</dc:language>
  <cp:lastModifiedBy>lorenaklenk</cp:lastModifiedBy>
  <dcterms:modified xsi:type="dcterms:W3CDTF">2011-12-26T21:18:00Z</dcterms:modified>
  <cp:revision>3</cp:revision>
  <dc:subject/>
  <dc:title>26</dc:title>
</cp:coreProperties>
</file>