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12.2016 - segund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CERI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sidentes do Hospital d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balhador e de universidad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 Chile fazem intercâmbi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s profissionais das duas instituições fazem estágio em cirurgia geral.  Em 2016, o HT já recebeu três estudantes chilenos. No próximo ano deve receber mais três e, inicialmente, enviar dois residentes brasileiros ao 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parceria firmada entre o Hospital do Trabalhador (HT) e a Pontifícia Universidade Católica de Chile (UC) permite o intercâmbio entre residentes das duas instituições para estágio em cirurgia geral. Em 2016, o hospital já recebeu três estudantes chilenos. No próximo ano deve receber mais três e, inicialmente, enviar dois residentes brasileiros ao Ch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nício de dezembro, a diretoria do HT visitou o Hospital Clínico e o Hospital Dr. Sótero del Rio, em Santiago, para planejar o intercâmbio dos residentes no país e formalizar o Termo de Cooperação. “A Universidade Católica de Chile é uma das universidades mais prestigiadas da América Latina. Firmar uma parceria como esta é enriquecedor para os alunos e, consequentemente, traz ganhos acadêmicos ao hospital”, garante o diretor do HT, Geci Labres de Souza J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Ele explica que os intercambistas ficam, em média, dois meses morando no hospital. “Eles permanecem o tempo todo residindo aqui. Estão disponíveis durante as 24 horas do dia para participar de qualquer procedimento de emergência, como vítimas de acidentes de moto ou ferimentos por armas”, diz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EXPERIÊNCIA –</w:t>
      </w:r>
      <w:r>
        <w:rPr>
          <w:color w:val="000000"/>
          <w:sz w:val="28"/>
          <w:szCs w:val="28"/>
        </w:rPr>
        <w:t xml:space="preserve"> Matias Orellana é</w:t>
      </w:r>
      <w:r>
        <w:rPr>
          <w:sz w:val="28"/>
          <w:szCs w:val="28"/>
        </w:rPr>
        <w:t xml:space="preserve"> o terceiro residente do Chile recebido pelo HT. Ele chegou </w:t>
      </w:r>
      <w:r>
        <w:rPr>
          <w:color w:val="000000"/>
          <w:sz w:val="28"/>
          <w:szCs w:val="28"/>
        </w:rPr>
        <w:t>na primeira semana de dezembro e vai ficar até fevereiro</w:t>
      </w:r>
      <w:r>
        <w:rPr>
          <w:sz w:val="28"/>
          <w:szCs w:val="28"/>
        </w:rPr>
        <w:t>. “Em meu país este tipo de situação é pouco comum. Em duas semanas aqui, vi o que não veria em um ano no Chile”, cont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intercambista comenta que ficou impressionado com a velocidade que são realizados os atendimentos de emergência. “O paciente de trauma chega, já passa pela radiografia, tomografia e centro cirúrgico, tudo muito rápido. Vou aprender aqui e assim ficará mais fácil atender outras situações no futuro em meu país”, diz Orellan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CNOLOGIA –</w:t>
      </w:r>
      <w:r>
        <w:rPr>
          <w:sz w:val="28"/>
          <w:szCs w:val="28"/>
        </w:rPr>
        <w:t xml:space="preserve"> Os residentes brasileiros que serão selecionados para ir ao Chile vão atuar no Centro de Cirugía Experimental y Simulación Quirúrgica da Universidade. O programa utiliza manequins de simulação para o treinamento de procedimentos de alta complexidade, como suturas em vasos, pulmonares, cardíacas e de pel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guns tipos de cirurgias são tão complexas que exigem anos de treinamento. Com essa tecnologia é possível encurtar o tempo de aprendizagem e alcançar novas habilidades em muito menos tempo, o que garante um atendimento mais qualificado ao paciente”, explica Geci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ABALHADOR – </w:t>
      </w:r>
      <w:r>
        <w:rPr>
          <w:sz w:val="28"/>
          <w:szCs w:val="28"/>
        </w:rPr>
        <w:t>O Hospital do Trabalhador é hoje referência no atendimento de urgência e emergência e se consolidou como o principal pronto-socorro público do Paraná. Atualmente, o hospital mantém 222 leitos gerais – 40 são de Unidade de Terapia Intensiva (UTI) e dão retaguarda para a demanda de casos graves de Curitiba e Região Metropoli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verno está investindo em uma série de obras de reforma e ampliação do HT. O objetivo é qualificar a estrutura para que, até 2020, o hospital se torne um dos maiores centros de trauma do País, com 302 leitos, sendo 70 de UTI”, comenta o dire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Hospital do Trabalhador, intercâmbio, parceria, residência médica, C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4:00Z</dcterms:created>
  <dc:creator>SESA</dc:creator>
  <dc:description/>
  <dc:language>en-US</dc:language>
  <cp:lastModifiedBy>SESA</cp:lastModifiedBy>
  <dcterms:modified xsi:type="dcterms:W3CDTF">2016-12-16T18:35:00Z</dcterms:modified>
  <cp:revision>24</cp:revision>
  <dc:subject/>
  <dc:title>XX/12/16</dc:title>
</cp:coreProperties>
</file>